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Физика магнитных явлений», 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урс, 7 семестр,  к.ф.м.н. доцент Котельникова Ольга Анатольев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агнитные характеристики вещества. Восприимчивость магнетика как функция отклика.  Кривая намагничивания. Явление гистерезиса. Кривая Столетова. Магнитожесткие и магнитомягкие вещества. Размагничивающий фактор. Спин электрона. Уравнение Дирака. Орбитальный и спиновый магнитные моменты электрона. Магнитный момент атома и иона. Особенности строения электронных оболочек переходных и редкоземельных ионов. Теорема Бора - Ван Леевен - Терлецкого. Диамагнетизм систем невзаимодействующих атомов или ионов. Парамагнетизм систем невзаимодействующих атомов или ионов.  Замораживание орбитального момента. Диамагнетизм и парамагнетизм электронного газа. Уровни Ландау. Осцилляционные эффекты. Экспериментальное исследование формы поверхности Ферми металлов с помощью осцилляционных эффектов. Природа обменного взаимодействия. Прямое обменное взаимодействие и метод Гайтлера - Лондона для молекулы водорода.  Тождественность фермионов и доказательство того, что в системе тождественных фермионов гамильтониан обменного взаимодействия может быть записан через спиновые переменные в виде гамильтониана Гейзенберга. Косвенное обменное взаимодействие через электроны проводимости (РККИ - взаимодействие). Косвенное обменное взаимодействие через немагнитные ионы. Модель Андер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Физика магнитных явлений» 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урс, 8 семестр, к.ф.м.н. доцент Радковская Анна Александров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Гейзенберга. Ее низкотемпературные и высокотемпературные свойства. Ферромагнетизм. Метод молекулярного (среднего поля) для модели Гейзенберга (теория Вейсса). Термодинамическая теория фазовых переходов. Магнитные фазовые переходы 1 и 2 рода. Теория фазовых переходов 2 рода по Ландау и Гинзбургу. Термодинамическая теория фазовых переходов. Критические индексы Гипотеза скейлинга. Связь между критическими индексами. Уравнение состояния магнетика и графики Аррота. Антиферромагнетизм. Метод молекулярного (среднего  поля) для антиферромагнетика.  Ферримагнетизм. Метод молекулярного (среднего поля) для ферримагнетика. Спиновые волны в ферромагнетике. Квазиклассическая теория. Спиновые волны в ферромагнетике. Квантовая теория. Зонный магнетизм. Метод молекулярного (среднего поля) для модели Хаббарда - модель Стонера. Критические индексы для модели Стонера. Спиновые стекла. Обзор основных типов магнитного упорядочения (ферромагнитное, антиферромагнитное, ферримагнитное, геликоидальное и т.д.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 Знак"/>
    <w:basedOn w:val="Normal"/>
    <w:qFormat/>
    <w:pPr>
      <w:keepNext w:val="true"/>
      <w:keepLines/>
      <w:jc w:val="center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Author">
    <w:name w:val="Author Знак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ections">
    <w:name w:val="Sections"/>
    <w:qFormat/>
    <w:pPr>
      <w:keepNext w:val="true"/>
      <w:keepLines/>
      <w:widowControl/>
      <w:bidi w:val="0"/>
      <w:spacing w:before="360" w:after="2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6:00Z</dcterms:created>
  <dc:creator>mmrlab</dc:creator>
  <dc:description/>
  <cp:keywords/>
  <dc:language>en-US</dc:language>
  <cp:lastModifiedBy>Perov</cp:lastModifiedBy>
  <cp:lastPrinted>2008-06-28T11:40:00Z</cp:lastPrinted>
  <dcterms:modified xsi:type="dcterms:W3CDTF">2009-12-06T12:16:00Z</dcterms:modified>
  <cp:revision>2</cp:revision>
  <dc:subject/>
  <dc:title>«Физика магнитных явлений», часть I, </dc:title>
</cp:coreProperties>
</file>