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</w:t>
      </w:r>
      <w:r>
        <w:rPr>
          <w:lang w:val="ru-RU"/>
        </w:rPr>
        <w:t>спецкурса кафедры магнетизм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вантовая Теория Твердого Тела, часть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 курс,   7 семестр,  36 часов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Цель курса - </w:t>
      </w:r>
      <w:r>
        <w:rPr>
          <w:bCs/>
          <w:lang w:val="ru-RU"/>
        </w:rPr>
        <w:t>изучение основных представлений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о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строении и  свойствах кондесированных сред, квантовой теории кристаллических твердых тел. </w:t>
      </w:r>
    </w:p>
    <w:p>
      <w:pPr>
        <w:pStyle w:val="Heading1"/>
        <w:jc w:val="both"/>
        <w:rPr/>
      </w:pPr>
      <w:r>
        <w:rPr/>
        <w:t>Результат –</w:t>
      </w:r>
      <w:r>
        <w:rPr>
          <w:b w:val="false"/>
          <w:bCs/>
        </w:rPr>
        <w:t xml:space="preserve"> приобретение знаний об основах строения конденсированных сред и кристаллографии, принципах квантовой теории магнитных, электрических, оптических, гальваномагнитных, сверхпроводящих свойств твердых тел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Теория металлов Друде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Исходные положения. Плотность электронов. Объем сферы на один электрон. Время релаксации.  Формула Друде для электропроводности.   Оценки скорости, времени релаксации, длины свободного пробега. Эффект Холла и магнитосопротивление в модели Друде. Теплоемкость электронного газа в модели Друде. Основные трудности и  противоречия модели Друде.</w:t>
      </w:r>
    </w:p>
    <w:p>
      <w:pPr>
        <w:pStyle w:val="Normal"/>
        <w:ind w:left="283" w:hanging="283"/>
        <w:jc w:val="both"/>
        <w:rPr/>
      </w:pPr>
      <w:r>
        <w:rPr>
          <w:lang w:val="ru-RU"/>
        </w:rPr>
        <w:t xml:space="preserve">2.  </w:t>
      </w:r>
      <w:r>
        <w:rPr>
          <w:b/>
          <w:lang w:val="ru-RU"/>
        </w:rPr>
        <w:t>Свободный электронный газ (теория Зоммерфельда)</w:t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нергия Ферми, поверхность Ферми, оценки для фермиевского волнового вектора, скорости и энергии Ферми металлов. Энергия основного состояния. Энергия и волновая функция. Граничные условия Борна-Кармана. Плотность электронных состояний. Хим.потенциал при конечных температурах. Внутренняя энергия и теплоемкость. Особенности электронного вклада в теплоемкость  переходных метал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Кристаллические структуры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lang w:val="ru-RU"/>
        </w:rPr>
      </w:pPr>
      <w:r>
        <w:rPr>
          <w:lang w:val="ru-RU"/>
        </w:rPr>
        <w:t>Азбука кристаллографии (основные идеи, исходные положения и определения). Симметрия кристалла. Точечные и пространственные (федоровские ) группы. Дифракция в кристаллах. Межатомные силы и энергия связи. Решетки Бравэ.  Параметры простой кубической, гранецентрированной и  объемноцентрированных решеток. Гексагональная структура и    гексагональная плотная упаковка. Обозначения точек, направлений,    плоскостей. Индексы Миллера. Обратная решетка. Свойства векторов    обратной решетки. Элементарная ячейка обратной решетки. Ячейка Вигнера-    Зейтца и  1 зона Бриллюэ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Теорема Блоха.</w:t>
      </w:r>
      <w:r>
        <w:rPr>
          <w:lang w:val="ru-RU"/>
        </w:rPr>
        <w:t xml:space="preserve"> Функции Блох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Общая характеристика зонной структуры</w:t>
      </w:r>
      <w:r>
        <w:rPr>
          <w:lang w:val="ru-RU"/>
        </w:rPr>
        <w:t>. Схема приведенных, расширенных, периодических зон. Схемы зонной структуры металлов, диэлектриков,  полупроводников, полуметаллов и бесщелевых полупроводнико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lang w:val="ru-RU"/>
        </w:rPr>
        <w:t>Приближение сильной связи</w:t>
      </w:r>
      <w:r>
        <w:rPr>
          <w:lang w:val="ru-RU"/>
        </w:rPr>
        <w:t>. Закон дисперсии для простой кубической   структуры. Недостатки приближения сильной связ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Приближение почти свободных электронов</w:t>
      </w:r>
      <w:r>
        <w:rPr>
          <w:lang w:val="ru-RU"/>
        </w:rPr>
        <w:t xml:space="preserve">. Теория возмущения  для    невырожденных состояний. Общие уравнения. Анализ причин  возникновения щеле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Модель Кронига-Пенн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корость, ускорение, эффективная масса электрона в кристалле. </w:t>
      </w:r>
    </w:p>
    <w:p>
      <w:pPr>
        <w:pStyle w:val="Normal"/>
        <w:ind w:left="283" w:hanging="283"/>
        <w:jc w:val="both"/>
        <w:rPr/>
      </w:pPr>
      <w:r>
        <w:rPr>
          <w:lang w:val="ru-RU"/>
        </w:rPr>
        <w:t xml:space="preserve">10. </w:t>
      </w:r>
      <w:r>
        <w:rPr>
          <w:b/>
          <w:lang w:val="ru-RU"/>
        </w:rPr>
        <w:t>Квазиклассическое уравнение Больцмана</w:t>
      </w:r>
      <w:r>
        <w:rPr>
          <w:lang w:val="ru-RU"/>
        </w:rPr>
        <w:t xml:space="preserve">. Вывод формулы для      электропроводности    в приближении времени релаксации  </w:t>
      </w:r>
    </w:p>
    <w:p>
      <w:pPr>
        <w:pStyle w:val="Normal"/>
        <w:ind w:left="283" w:hanging="283"/>
        <w:jc w:val="both"/>
        <w:rPr/>
      </w:pPr>
      <w:r>
        <w:rPr>
          <w:lang w:val="ru-RU"/>
        </w:rPr>
        <w:t xml:space="preserve">11.  </w:t>
      </w:r>
      <w:r>
        <w:rPr>
          <w:b/>
          <w:lang w:val="ru-RU"/>
        </w:rPr>
        <w:t>Динамика электрона в магнитном поле</w:t>
      </w:r>
      <w:r>
        <w:rPr>
          <w:lang w:val="ru-RU"/>
        </w:rPr>
        <w:t>. Квазиклассическое движение,  слабые  и  сильные магнитные поля. Виды орбит. Понятие о циклотронной  массе.  Понятие о диамагнитном и циклотронном резонансах</w:t>
      </w:r>
    </w:p>
    <w:p>
      <w:pPr>
        <w:pStyle w:val="Normal"/>
        <w:ind w:left="283" w:hanging="283"/>
        <w:jc w:val="both"/>
        <w:rPr/>
      </w:pPr>
      <w:r>
        <w:rPr>
          <w:lang w:val="ru-RU"/>
        </w:rPr>
        <w:t xml:space="preserve">12. </w:t>
      </w:r>
      <w:r>
        <w:rPr>
          <w:b/>
          <w:lang w:val="ru-RU"/>
        </w:rPr>
        <w:t>Квантование энергии электрона в магнитном поле.</w:t>
      </w:r>
    </w:p>
    <w:p>
      <w:pPr>
        <w:pStyle w:val="Normal"/>
        <w:ind w:left="283" w:hanging="283"/>
        <w:jc w:val="both"/>
        <w:rPr/>
      </w:pPr>
      <w:r>
        <w:rPr>
          <w:b/>
          <w:lang w:val="ru-RU"/>
        </w:rPr>
        <w:t xml:space="preserve">      </w:t>
      </w:r>
      <w:r>
        <w:rPr>
          <w:bCs/>
          <w:lang w:val="ru-RU"/>
        </w:rPr>
        <w:t>Уровни Ландау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 Эффект Де Гааза -ван Альфена.</w:t>
      </w:r>
    </w:p>
    <w:p>
      <w:pPr>
        <w:pStyle w:val="Normal"/>
        <w:ind w:left="283" w:hanging="283"/>
        <w:jc w:val="both"/>
        <w:rPr/>
      </w:pPr>
      <w:r>
        <w:rPr>
          <w:lang w:val="ru-RU"/>
        </w:rPr>
        <w:t xml:space="preserve">13. </w:t>
      </w:r>
      <w:r>
        <w:rPr>
          <w:b/>
          <w:bCs/>
          <w:lang w:val="ru-RU"/>
        </w:rPr>
        <w:t>Квантовая теория электронных (электрических, магнитных,</w:t>
      </w:r>
    </w:p>
    <w:p>
      <w:pPr>
        <w:pStyle w:val="Normal"/>
        <w:ind w:left="283" w:hanging="28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гальваномагнитных, оптических и сверхпроводящих) свойств</w:t>
      </w:r>
    </w:p>
    <w:p>
      <w:pPr>
        <w:pStyle w:val="Normal"/>
        <w:ind w:left="283" w:hanging="28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3" w:hanging="283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83" w:hanging="283"/>
        <w:rPr>
          <w:sz w:val="20"/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283" w:hanging="283"/>
        <w:rPr>
          <w:sz w:val="20"/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283" w:hanging="283"/>
        <w:rPr>
          <w:b/>
          <w:b/>
          <w:bCs/>
          <w:sz w:val="20"/>
          <w:u w:val="single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283" w:hanging="283"/>
        <w:rPr/>
      </w:pPr>
      <w:r>
        <w:rPr>
          <w:lang w:val="ru-RU"/>
        </w:rPr>
        <w:t xml:space="preserve">                                        </w:t>
      </w:r>
      <w:r>
        <w:rPr>
          <w:b/>
          <w:bCs/>
          <w:lang w:val="ru-RU"/>
        </w:rPr>
        <w:t>Л И Т Е РА ТУ Р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. Ашкрофт. Н.Мермин Физика Твердого Тела.  Мир, т.1 и 2, М., 1979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ж. Займан Принципы теории твердого тела. Мир,  М., 1974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.А.Абрикосов Основы теории металлов. Наука, М., 1987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.В.Ведяев,  А.Б.Грановский, О.А.Котельникова  Кинетические явления в</w:t>
      </w:r>
    </w:p>
    <w:p>
      <w:pPr>
        <w:pStyle w:val="Normal"/>
        <w:ind w:left="283" w:hanging="283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упорядоченных ферромагнитных сплавах. МГУ,  М., 199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3" w:hanging="283"/>
        <w:rPr>
          <w:lang w:val="ru-RU"/>
        </w:rPr>
      </w:pPr>
      <w:r>
        <w:rPr>
          <w:lang w:val="ru-RU"/>
        </w:rPr>
        <w:t>Л.В.Павлов, А.Ф.Хохлов Физика твердого тела. Высшая школа,  М., 198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3" w:hanging="283"/>
        <w:rPr>
          <w:lang w:val="ru-RU"/>
        </w:rPr>
      </w:pPr>
      <w:r>
        <w:rPr>
          <w:lang w:val="ru-RU"/>
        </w:rPr>
        <w:t>Ч. Киттель  Квантовая теория твердых тел.  М.,Наука, 196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3" w:hanging="283"/>
        <w:rPr>
          <w:lang w:val="ru-RU"/>
        </w:rPr>
      </w:pPr>
      <w:r>
        <w:rPr>
          <w:lang w:val="ru-RU"/>
        </w:rPr>
        <w:t>Д.Займан Модели беспорядка М., Мир, 198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3" w:hanging="283"/>
        <w:rPr>
          <w:lang w:val="ru-RU"/>
        </w:rPr>
      </w:pPr>
      <w:r>
        <w:rPr>
          <w:lang w:val="ru-RU"/>
        </w:rPr>
        <w:t>Н.Б. Брандт, С.М. Чудинов Энергетические спектры электронов и фононов в металлах, М., МГУ. 1980</w:t>
      </w:r>
    </w:p>
    <w:p>
      <w:pPr>
        <w:pStyle w:val="Normal"/>
        <w:ind w:left="283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283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11:00Z</dcterms:created>
  <dc:creator>Заяц Ушастый</dc:creator>
  <dc:description/>
  <cp:keywords/>
  <dc:language>en-US</dc:language>
  <cp:lastModifiedBy>Perov</cp:lastModifiedBy>
  <dcterms:modified xsi:type="dcterms:W3CDTF">2009-12-06T12:11:00Z</dcterms:modified>
  <cp:revision>2</cp:revision>
  <dc:subject/>
  <dc:title> Форма 1</dc:title>
</cp:coreProperties>
</file>