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Программа спецкурса кафедры магнетизм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Квантовая Теория Твердого Тела, часть 2.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4 курс,  8 семестр,  32 час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Цель курса - </w:t>
      </w:r>
      <w:r>
        <w:rPr>
          <w:bCs/>
          <w:lang w:val="ru-RU"/>
        </w:rPr>
        <w:t>изучение основных представлений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о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строении и  свойствах кондесированных сред, квантовой теории кристаллических твердых тел. </w:t>
      </w:r>
    </w:p>
    <w:p>
      <w:pPr>
        <w:pStyle w:val="Heading1"/>
        <w:jc w:val="both"/>
        <w:rPr/>
      </w:pPr>
      <w:r>
        <w:rPr/>
        <w:t>Результат –</w:t>
      </w:r>
      <w:r>
        <w:rPr>
          <w:b w:val="false"/>
          <w:bCs/>
        </w:rPr>
        <w:t xml:space="preserve"> приобретение знаний об основах строения конденсированных сред и кристаллографии, принципах квантовой теории магнитных, электрических, оптических, гальваномагнитных, сверхпроводящих свойств твердых тел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jc w:val="both"/>
        <w:textAlignment w:val="auto"/>
        <w:rPr>
          <w:sz w:val="20"/>
          <w:szCs w:val="24"/>
          <w:lang w:val="ru-RU"/>
        </w:rPr>
      </w:pPr>
      <w:r>
        <w:rPr>
          <w:lang w:val="ru-RU"/>
        </w:rPr>
        <w:t>1</w:t>
      </w:r>
      <w:r>
        <w:rPr>
          <w:b/>
          <w:bCs/>
          <w:lang w:val="ru-RU"/>
        </w:rPr>
        <w:t>. Фононы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Динамика кристаллической решетки.</w:t>
      </w:r>
    </w:p>
    <w:p>
      <w:pPr>
        <w:pStyle w:val="Normal"/>
        <w:ind w:left="284" w:hanging="284"/>
        <w:jc w:val="both"/>
        <w:rPr>
          <w:sz w:val="20"/>
          <w:lang w:val="ru-RU"/>
        </w:rPr>
      </w:pPr>
      <w:r>
        <w:rPr>
          <w:lang w:val="ru-RU"/>
        </w:rPr>
        <w:t>Упругие свойства кристаллов, тензоры напряжений и деформаций. Устойчивость кристаллических решеток. Упругая волна в изотропной   среде.  Колебания одноатомной   линейной цепочки. Колебания двухатомной линейной цепочки.  Колебания трехмерной решетки.  Квантование колебаний  кристаллической решетки. Фононы.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lang w:val="ru-RU"/>
        </w:rPr>
        <w:t xml:space="preserve">2. </w:t>
      </w:r>
      <w:r>
        <w:rPr>
          <w:b/>
          <w:bCs/>
          <w:lang w:val="ru-RU"/>
        </w:rPr>
        <w:t xml:space="preserve">Теплоемкость решетки. </w:t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lang w:val="ru-RU"/>
        </w:rPr>
        <w:t>Модель Эйнштейна.  Модель Дебая.  Плотность фононных мод. Методы определения фононного спектра.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lang w:val="ru-RU"/>
        </w:rPr>
        <w:t>3.</w:t>
      </w:r>
      <w:r>
        <w:rPr>
          <w:b/>
          <w:bCs/>
          <w:lang w:val="ru-RU"/>
        </w:rPr>
        <w:t xml:space="preserve"> Физические свойства диэлектриков. </w:t>
      </w:r>
    </w:p>
    <w:p>
      <w:pPr>
        <w:pStyle w:val="Normal"/>
        <w:jc w:val="both"/>
        <w:rPr>
          <w:sz w:val="2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ляризация диэлектриков. Соотношение Лоренца для локального поля и соотношение Клаузиса-Моссотти.   Электронная, ионная и дипольная поляризации.  Электронная поляризация: классическое и квантовое рассмотрение. Частотная зависимость поляризуемости и диэлектрической проницаемости. Диэлектрические потери.  Пьезо-,  пиро- и   фотополяризация. Электреты.  Сегнетоэлектрики.  Электрические свойства. Собственная и примесная проводимость.  Суперионные проводн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0"/>
          <w:lang w:val="ru-RU"/>
        </w:rPr>
      </w:pPr>
      <w:r>
        <w:rPr>
          <w:b/>
          <w:bCs/>
          <w:lang w:val="ru-RU"/>
        </w:rPr>
        <w:t>Однородные полупроводники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sz w:val="20"/>
          <w:lang w:val="ru-RU"/>
        </w:rPr>
      </w:pPr>
      <w:r>
        <w:rPr>
          <w:lang w:val="ru-RU"/>
        </w:rPr>
        <w:t xml:space="preserve">Вырожденный и невырожденный электронный газ.  Статистика собственных  полупроводников. Примесные полупроводники. Примесные уровни в полупроводниках. </w:t>
      </w:r>
    </w:p>
    <w:p>
      <w:pPr>
        <w:pStyle w:val="Normal"/>
        <w:ind w:left="284" w:hanging="284"/>
        <w:jc w:val="both"/>
        <w:rPr>
          <w:b/>
          <w:b/>
          <w:bCs/>
          <w:sz w:val="20"/>
          <w:lang w:val="ru-RU"/>
        </w:rPr>
      </w:pPr>
      <w:r>
        <w:rPr>
          <w:lang w:val="ru-RU"/>
        </w:rPr>
        <w:t xml:space="preserve">5. </w:t>
      </w:r>
      <w:r>
        <w:rPr>
          <w:b/>
          <w:bCs/>
          <w:lang w:val="ru-RU"/>
        </w:rPr>
        <w:t>Сверхпроводимость.</w:t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lang w:val="ru-RU"/>
        </w:rPr>
        <w:t>Основные свойства (сопротивление, критическая температура,  теплоемкость, изотопический эффект, эффект Мейсснера-Оксенфельда). Магнитные свойства сверхпроводников 1 и 2 рода.  Экспериментальные свидетельства наличия щели в спектр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туннелирование и поглощение электромагнитных волн). Основы микроскопической теории: фононные и нефононные механизмы. Куперовская пара теории БКШ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</w:t>
      </w:r>
      <w:r>
        <w:rPr>
          <w:b/>
          <w:bCs/>
          <w:lang w:val="ru-RU"/>
        </w:rPr>
        <w:t>Л И Т Е РА ТУ Р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. Ашкрофт. Н.Мермин Физика Твердого Тела.  Мир, т.1 и 2, М., 1979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ж. Займан Принципы теории твердого тела. Мир,  М., 1974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.А.Абрикосов Основы теории металлов. Наука, М., 1987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.В.Ведяев,  А.Б.Грановский, О.А.Котельникова  Кинетические явления 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упорядоченных ферромагнитных сплавах. МГУ,  М., 199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lang w:val="ru-RU"/>
        </w:rPr>
      </w:pPr>
      <w:r>
        <w:rPr>
          <w:lang w:val="ru-RU"/>
        </w:rPr>
        <w:t>Л.В.Павлов, А.Ф.Хохлов Физика твердого тела. Высшая школа,  М., 19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 xml:space="preserve">Ч. Киттель  Квантовая теория твердых тел.  М.,Наука, 196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Д.Займан Модели беспорядка М., Мир, 19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Н.Б. Брандт, С.М. Чудинов Энергетические спектры электронов и фононов в металлах, М., МГУ. 1980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sz w:val="24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13:00Z</dcterms:created>
  <dc:creator>Perov </dc:creator>
  <dc:description/>
  <cp:keywords/>
  <dc:language>en-US</dc:language>
  <cp:lastModifiedBy>Perov</cp:lastModifiedBy>
  <dcterms:modified xsi:type="dcterms:W3CDTF">2009-12-06T12:13:00Z</dcterms:modified>
  <cp:revision>2</cp:revision>
  <dc:subject/>
  <dc:title>П Р О Г Р А М МА</dc:title>
</cp:coreProperties>
</file>