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2"/>
        </w:rPr>
      </w:pPr>
      <w:r>
        <w:rPr>
          <w:sz w:val="22"/>
        </w:rPr>
        <w:t>«</w:t>
      </w:r>
      <w:r>
        <w:rPr>
          <w:b/>
          <w:sz w:val="22"/>
        </w:rPr>
        <w:t>Критические явления и магнитные фазовые переходы</w:t>
      </w:r>
      <w:r>
        <w:rPr>
          <w:sz w:val="22"/>
        </w:rPr>
        <w:t>»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4 курс, 8 семестр, к.ф.- м.н., доцент Котельникова Ольга Анатольевна</w:t>
      </w:r>
    </w:p>
    <w:p>
      <w:pPr>
        <w:pStyle w:val="Normal"/>
        <w:widowControl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</w:rPr>
        <w:t>Анализ взаимодействий, приводящих к тому или иному типу магнитного упорядочения. Магнитные фазы и параметры упорядочения.   Парамагнитная фаза. Регулярные фазы: ферромагнитная, антиферромагнитная, ферримагнитная, гелимагнитная, слабо ферромагнитная. Нерегулярные фазы: асперомагнитная, сперомагнитная, сперимагнитная, миктомагнитная.  Спонтанные, индуцированные и концентрационные магнитные фазовые переходы. Магнитные фазовые переходы 1 и 2 рода. Температурные фазовые переходы. Феноменологическая теория фазовых переходов - 2 рода по Ландау и Гинзбургу. Метод термодинамических коэффициентов Аррота - Белова - Нокса. Индуцированные магнитным полем ориентационные фазовые переходы. Концентрационные фазовые переходы. Сосуществование магнитных фаз с другими упорядоченными фазами, магнитные фазовые переходы, сопровождающиеся структурными, сверхпроводящими и другими фазовыми переходами. Критические индексы (показатели) - экспериментальные данные и значения критических индексов для модели среднего поля.  Масштабная инвариантность (гипотеза скейлинга). Критические индексы для моделей Изинга, поперечной XY - модели, модели Гейзенберга. Фазовые границы. Бикритические, трикритические и мультикритические точки. Точки Лифшица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9:00Z</dcterms:created>
  <dc:creator>Perov</dc:creator>
  <dc:description/>
  <cp:keywords/>
  <dc:language>en-US</dc:language>
  <cp:lastModifiedBy>Perov</cp:lastModifiedBy>
  <dcterms:modified xsi:type="dcterms:W3CDTF">2009-12-06T13:09:00Z</dcterms:modified>
  <cp:revision>1</cp:revision>
  <dc:subject/>
  <dc:title>«Критические явления и магнитные фазовые переходы»</dc:title>
</cp:coreProperties>
</file>