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2"/>
        </w:rPr>
      </w:pPr>
      <w:r>
        <w:rPr>
          <w:sz w:val="22"/>
        </w:rPr>
        <w:t>«</w:t>
      </w:r>
      <w:r>
        <w:rPr>
          <w:b/>
          <w:sz w:val="22"/>
        </w:rPr>
        <w:t>Квантовые модели магнетизма</w:t>
      </w:r>
      <w:r>
        <w:rPr>
          <w:sz w:val="22"/>
        </w:rPr>
        <w:t>»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4 курс, 8 семестр, к.ф.- м.н., доцент Котельникова Ольга Анатольевна</w:t>
      </w:r>
    </w:p>
    <w:p>
      <w:pPr>
        <w:pStyle w:val="TextBody"/>
        <w:widowControl/>
        <w:ind w:right="0" w:firstLine="720"/>
        <w:rPr>
          <w:sz w:val="22"/>
        </w:rPr>
      </w:pPr>
      <w:r>
        <w:rPr>
          <w:sz w:val="22"/>
        </w:rPr>
      </w:r>
    </w:p>
    <w:p>
      <w:pPr>
        <w:pStyle w:val="TextBody"/>
        <w:widowControl/>
        <w:ind w:right="0" w:firstLine="720"/>
        <w:rPr/>
      </w:pPr>
      <w:r>
        <w:rPr>
          <w:sz w:val="22"/>
        </w:rPr>
        <w:t>Квантовая природа магнитных явлений. Гамильтониан системы носителей магнитных моментов в нерелятивистском случае. Оператор магнитного момента. Нерелятивистское уравнение Шредингера. Матрица плотности. Процесс квантово - механического и статистического усреднений.    Релятивистское уравнение Дирака. Спин электрона. Гамильтониан электрона в электрическом и магнитном полях. Магнитный момент. Спин-орбитальное взаимодействие.  Тождественность частиц и вторичное квантование фермионов.  Природа обменного взаимодействия. Вид гамильтониана обменного взаимодействия.  Локализованные носители магнитных моментов. Понятие о модели Гейзенберга. Ее основные свойства.  Анизотропия. Модель Изинга и XY - модель.  Коллективизированные носители магнитных моментов. Понятие о модели Хаббарда.  Модель Стонера. Слабый магнетизм коллективизированных носителей магнитного момента.  S - d (f) обменная модель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12:00Z</dcterms:created>
  <dc:creator>Perov</dc:creator>
  <dc:description/>
  <cp:keywords/>
  <dc:language>en-US</dc:language>
  <cp:lastModifiedBy>Perov</cp:lastModifiedBy>
  <dcterms:modified xsi:type="dcterms:W3CDTF">2009-12-06T13:13:00Z</dcterms:modified>
  <cp:revision>1</cp:revision>
  <dc:subject/>
  <dc:title>«Квантовые модели магнетизма»</dc:title>
</cp:coreProperties>
</file>