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40" w:after="0"/>
        <w:ind w:left="6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"Экспериментальные методы в магнетизме"</w:t>
      </w:r>
    </w:p>
    <w:p>
      <w:pPr>
        <w:pStyle w:val="Normal"/>
        <w:spacing w:lineRule="exact" w:line="260"/>
        <w:jc w:val="both"/>
        <w:rPr/>
      </w:pPr>
      <w:bookmarkStart w:id="0" w:name="OCRUncertain001"/>
      <w:r>
        <w:rPr>
          <w:sz w:val="22"/>
          <w:szCs w:val="24"/>
        </w:rPr>
        <w:t>4 курс, 7 семестр</w:t>
      </w:r>
      <w:bookmarkEnd w:id="0"/>
      <w:r>
        <w:rPr>
          <w:sz w:val="22"/>
          <w:szCs w:val="24"/>
        </w:rPr>
        <w:t>, д.ф.-м..н, профессор Прудников Валерий Николаевич</w:t>
      </w:r>
    </w:p>
    <w:p>
      <w:pPr>
        <w:pStyle w:val="Normal"/>
        <w:spacing w:lineRule="exact" w:line="280"/>
        <w:ind w:left="340" w:right="4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2"/>
          <w:szCs w:val="22"/>
        </w:rPr>
        <w:t xml:space="preserve">Экспериментальные методы исследования магнитного состояния вещества  Экспериментальные методы исследования магнетизма микрочастиц. Основные магнитные характеристики вещества в постоянных и переменных магнитных полях. Методы получения и измерения магнитных полей.  Интегральные магнитные характеристики вещества. Методы исследования локальных магнитных параметров в магнитоупорядоченных веществах.   Методы изучения доменной структуры ферромагнетиков. Метод порошковых фигур. Нейтронографические методы исследования магнетиков.  Методы исследования кристаллографической анизотропии и магнитострикции.  Рентгеновские методы исследования спонтанной магнитострикции.  </w:t>
      </w:r>
      <w:r>
        <w:rPr>
          <w:sz w:val="22"/>
        </w:rPr>
        <w:t xml:space="preserve"> Квазиклассические методы исследования электронного спектра.  Сверхчувствительная магнитометрия и биомагнетизм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11:00Z</dcterms:created>
  <dc:creator>Perov</dc:creator>
  <dc:description/>
  <cp:keywords/>
  <dc:language>en-US</dc:language>
  <cp:lastModifiedBy>Perov</cp:lastModifiedBy>
  <dcterms:modified xsi:type="dcterms:W3CDTF">2009-12-06T13:11:00Z</dcterms:modified>
  <cp:revision>1</cp:revision>
  <dc:subject/>
  <dc:title>"Экспериментальные методы в магнетизме"</dc:title>
</cp:coreProperties>
</file>