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Метаматериалы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ектор:к.ф.-м.н., доцент Радковская Анна Александровн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кафедра магнетизма физического факультета МГУ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54"/>
        <w:gridCol w:w="4071"/>
      </w:tblGrid>
      <w:tr>
        <w:trPr>
          <w:trHeight w:val="164" w:hRule="atLeast"/>
        </w:trPr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курс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Аннотация курса </w:t>
            </w:r>
          </w:p>
        </w:tc>
      </w:tr>
      <w:tr>
        <w:trPr>
          <w:trHeight w:val="4384" w:hRule="atLeast"/>
        </w:trPr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у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удитория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з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естр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емк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инар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занят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ые компетенц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обретенные компетенции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язате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ка магнитных явлений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 з.</w:t>
            </w:r>
            <w:r>
              <w:rPr/>
              <w:t>e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ча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ь, 6 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-ПК-1, С-ПК-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-ПК-3, С-ПК-4</w:t>
            </w:r>
          </w:p>
        </w:tc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Цель курса:</w:t>
            </w:r>
            <w:r>
              <w:rPr>
                <w:lang w:val="ru-RU"/>
              </w:rPr>
              <w:t xml:space="preserve"> Дать представления об основных свойствах, способах получения и возможных практических применениях метаматериалов, искусственно созданных сред, чьи свойства зависят не от химического состава, а от геометрических параметров элементов, составляющих среду. Отличительной особенностью метаматериалов, в частности, является отрицательное преломление света. Обсуждаются также возможности управления дисперсионными свойствами метаматериалов с помощью изменения параметров среды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Курс ориентирован на студентов магистров и аспирантов, специализирующихся в области физики конденсированного состояния вещества, физики магнитных явлений, инженерной физики.</w:t>
            </w:r>
          </w:p>
        </w:tc>
      </w:tr>
    </w:tbl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аемые навыки и ум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язательные техн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ическая и содержательно-методическая  взаимосвязь с другими частями О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циплины и практики, для которых освоение  данного курса необходимо как предшествующ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учебные пособия, обеспечивающие ку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учебно-методические работы, обеспечивающие ку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научные статьи, обеспечивающие ку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ное обеспечение и ресурсы в интерне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успеваем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ы оценоч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</w:t>
            </w:r>
          </w:p>
        </w:tc>
        <w:tc>
          <w:tcPr>
            <w:tcW w:w="5720" w:type="dxa"/>
            <w:tcBorders>
              <w:lef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В результате освоения дисциплины обучающийся приобретает знания о принципах взаимодействия ЭМВ с веществами с отрицательным показателем преломления.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рс имеет электронную версию для презентации. Лекции читаются с использованием современных мультимедийных возможностей и проекционного оборудования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урс является продолжением базовых курсов по электродинамике и физике твердого тела.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Научно-исследовательская работа, курсовая работа.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Специальный  физический практикум: «Волны в магнитных метаматериалах с сильным взаимодействием между элементами. Суперлинза»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L. Solymar and E. Shamonina, </w:t>
            </w:r>
            <w:r>
              <w:rPr>
                <w:i/>
                <w:iCs/>
                <w:szCs w:val="24"/>
              </w:rPr>
              <w:t>Waves in Metamaterials</w:t>
            </w:r>
            <w:r>
              <w:rPr>
                <w:szCs w:val="24"/>
              </w:rPr>
              <w:t>, Oxford University Press, 2009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.  O. Sydoruk, A. Radkovskaya, O. Zhuromskyy, E. Shamonina, L. Solymar: Magnetoinductive waves I: Theory, Chapter 14 in Theory and Phenomena of Metamaterials (Handbook of Artificial Materials), F. Capolino (Ed), (2009) CRC Press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3.  O. Sydoruk, A. Radkovskaya, O. Zhuromskyy, E. Shamonina, L. Solymar:  Magnetoinductive waves II: Applications, Chapter 36 in Theory and Phenomena of Metamaterials (Handbook of Artificial Materials), F. Capolino (Ed), (2009) CRC Pres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/>
            </w:pPr>
            <w:r>
              <w:rPr>
                <w:szCs w:val="24"/>
                <w:lang w:val="en-US"/>
              </w:rPr>
              <w:t xml:space="preserve">1. </w:t>
            </w:r>
            <w:r>
              <w:rPr>
                <w:szCs w:val="24"/>
              </w:rPr>
              <w:t>Радковск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 xml:space="preserve">.. </w:t>
            </w:r>
            <w:r>
              <w:rPr>
                <w:szCs w:val="24"/>
              </w:rPr>
              <w:t>Пруднико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 xml:space="preserve">., </w:t>
            </w:r>
            <w:r>
              <w:rPr>
                <w:szCs w:val="24"/>
              </w:rPr>
              <w:t>Захаро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ю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 xml:space="preserve">., </w:t>
            </w:r>
            <w:r>
              <w:rPr>
                <w:szCs w:val="24"/>
              </w:rPr>
              <w:t>Бабушкин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К</w:t>
            </w:r>
            <w:r>
              <w:rPr>
                <w:szCs w:val="24"/>
                <w:lang w:val="en-US"/>
              </w:rPr>
              <w:t xml:space="preserve">., </w:t>
            </w:r>
            <w:r>
              <w:rPr>
                <w:szCs w:val="24"/>
              </w:rPr>
              <w:t>Короле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Ф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Сухруко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Специальный</w:t>
            </w: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t>физически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рактикум: «Волны в магнитных метаматериалах с сильным взаимодействием между элементами. Суперлинза», Москва. МГУ (2010) 43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ind w:left="317" w:hanging="7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317" w:hanging="425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1. E. Tatartschuk, A. Radkovskaya, E. Shamonina, L. Solymar: Generalized Brillouin diagrams for evanescent waves in metamaterials with interelement coupling. Phys. Rev. B 81, (2010)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115110 </w:t>
              <w:br/>
              <w:t xml:space="preserve">2. A. Radkovskaya, E. Tatartschuk, O. Sydoruk, E. Shamonina, C.J. Stevens, D.J. Edwards, and L. Solymar: Surface waves at an interface of two metamaterial structures with interelement coupling. Phys. Rev. B 82, (2010) 045430 </w:t>
              <w:br/>
              <w:t xml:space="preserve">3. O. Sydoruk, M. Shamonin, A. Radkovskaya, O. Zhuromskyy, E. Shamonina, R. Trautner, C.J. Stevens, D.J. Edwards, G. Faulkner, L. Solymar: A mechanism for subwavelength imaging with bi-layered magnetic metamaterials: Theory and experiment, J. Appl. Phys. 101, 073903 (2007) </w:t>
              <w:br/>
              <w:t>4. F. Hesmer, E. Tatartschuk, O. Zhuromskyy, A. Radkovskaya, M. Shamonin, T. Hao, C.J. Stevens, D.J. Edwards, G. Faulkner, and E. Shamonina: Coupling mechanisms for split ring resonators: Theory and experiment, Phys. Stat. Sol. (b) 244, 1170-5 (2007)</w:t>
              <w:br/>
              <w:t>5. O. Sydoruk, A. Radkovskaya, O. Zhuromskyy, E. Shamonina, M. Shamonin, C.J. Stevens, D.J. Edwards, G. Faulkner, L. Solymar: Tailoring the near-field guiding properties of magnetic metamaterials with two resonant elements per unit cell, Phys. Rev. B. 73, 224406 (2006)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http://magn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ru-RU"/>
              </w:rPr>
              <w:t>Промежуточная аттестация</w:t>
            </w:r>
            <w:r>
              <w:rPr>
                <w:szCs w:val="24"/>
                <w:lang w:val="ru-RU"/>
              </w:rPr>
              <w:t xml:space="preserve"> проводится на 8 неделе в форме коллоквиума с оценкой. Критерий формирования оценки – уровень знаний пройденной части курса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ru-RU"/>
              </w:rPr>
              <w:t>Текущая аттестация</w:t>
            </w:r>
            <w:r>
              <w:rPr>
                <w:szCs w:val="24"/>
                <w:lang w:val="ru-RU"/>
              </w:rPr>
              <w:t xml:space="preserve"> проводится еженедельно. Критерии формирования оценки – посещаемость занятий, активность студентов на лекциях, уровень ответов на вопросы лектора во время лекции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ые вопросы для промежуточной и текущей аттестации, задачи для промежуточной аттестации, вопросы и задачи к экзамену, темы докладов и рефератов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rPr/>
      </w:pPr>
      <w:r>
        <w:rPr/>
        <w:t>Структура и содержание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</w:t>
            </w:r>
            <w:r>
              <w:rPr>
                <w:lang w:val="ru-RU"/>
              </w:rPr>
              <w:t>Разде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ел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веде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ределение метаматериалов и их отличие от природных материалов. Диэлектрическая проницаемость различных сред: диэлектриков, металлов и метаматериалов из проводящих проводов. Магнитная восприимчивость пара, диа, и ферромагнетиков; магнитная восприимчивость магнитного метаматериала из расщепленных колец. </w:t>
            </w:r>
            <w:r>
              <w:rPr/>
              <w:t xml:space="preserve">Резонансные элементы для метаматериалов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-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>Отрицательное преломление и суперлинз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Основные положения и принципы:</w:t>
            </w:r>
            <w:r>
              <w:rPr>
                <w:lang w:val="ru-RU"/>
              </w:rPr>
              <w:t xml:space="preserve">Уравнения Максвелла и граничные условия в случае преломления и отражения, когда одна из сред имеет отрицательный показатель преломления.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Взаимодействие плоской ЭМ  волны и тонкой металлической пластины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оверхностные волны. Усиление затухающих (эванесцентных) волн. Ближнеполевой предел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персия в случае прямых и обратных вол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ратные волны и отрицательная рефракция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>Левосторонние сред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деальная линз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ижнее и дальнее поле: линза Веселаго и линза Пендр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змоны-поляритоны. Объемные плазмоны. Модель Друд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рхностные плазмоны-поляритоны: двумерный случай, ТМ-поляриз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рхностные плазмоны-поляритоны в тонкой металлической пластине: ТМ-поляризац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иодическая структура металл-диэлектрик-металл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оверхностные плазмоны-поляритоны в тонкой пластине метаматериал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олновое изображе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ществование идеальной линзы. Почти идеальная линз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Линза с отрицательной диэлектрической проницаемостью </w:t>
            </w:r>
            <w:r>
              <w:rPr/>
              <w:t>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слойная плоская суперлинза. Увеличивающие многослойные суперлинз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гнитные метаматериа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рорезонаторы для создания магнитных метаматериал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ффективная восприимчивость среды из расщепленных колец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аимный импеданс элементов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Магнитоиндуктивные волны в одномерной цепочке элементов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эффициенты магнитного и электрического взаимодействия резонаторов: природа, анизотропия, зависимость от расстояния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Медленные волны взаимодействия: эффект анизотропии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Дисперсия магнитоиндуктивных волн в биатомных метаматериалах: «оптическая» и «акустическая» ветви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цип создания суперлинзы для субволнового  изображения на базе магнитных метематериалов. Управление дисперсионными характеристиками метаматериало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Особенности взаимодействия элементов при переходе к наноразмерам.  Возможности создания метаматериалов для оптических частот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зор дальнейших направ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ципы создания маскировки и невидимости при помощи метаматериал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норезонат</w:t>
            </w:r>
            <w:r>
              <w:rPr/>
              <w:t xml:space="preserve">оры и волноводы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Нанофотоника.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кустические метаматериал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true"/>
      <w:autoSpaceDE w:val="true"/>
      <w:ind w:right="355" w:hanging="0"/>
      <w:jc w:val="both"/>
      <w:textAlignment w:val="auto"/>
    </w:pPr>
    <w:rPr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right="355" w:hanging="142"/>
      <w:jc w:val="both"/>
      <w:textAlignment w:val="auto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1:00Z</dcterms:created>
  <dc:creator>Заяц Ушастый</dc:creator>
  <dc:description/>
  <cp:keywords/>
  <dc:language>en-US</dc:language>
  <cp:lastModifiedBy>user</cp:lastModifiedBy>
  <cp:lastPrinted>2011-03-30T13:41:00Z</cp:lastPrinted>
  <dcterms:modified xsi:type="dcterms:W3CDTF">2011-04-08T06:28:00Z</dcterms:modified>
  <cp:revision>6</cp:revision>
  <dc:subject/>
  <dc:title> Форма 1</dc:title>
</cp:coreProperties>
</file>