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Программа спецкурса кафедры магнетизма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Физика конденсированного состояния вещ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 курс, 9 семестр, 36 ч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/>
        <w:t>1</w:t>
      </w:r>
      <w:r>
        <w:rPr>
          <w:lang w:val="ru-RU"/>
        </w:rPr>
        <w:t xml:space="preserve">. </w:t>
      </w:r>
      <w:r>
        <w:rPr>
          <w:b/>
          <w:lang w:val="ru-RU"/>
        </w:rPr>
        <w:t>Квазичастицы</w:t>
      </w:r>
      <w:r>
        <w:rPr>
          <w:lang w:val="ru-RU"/>
        </w:rPr>
        <w:t>. Исходные положения.  Перечисление. Гамильтониан квазичастиц во  вторичном квантовании. Статистика квазичастиц. Теплоемкость. Электроны. Фононы.  Акустические и оптические ветви  спектра. Закон дисперсии. Магноны. Преобразование Гольдстейна-Примакова. Закон Блоха для намагниченности. Экситоны Френкеля  и Ваннье-Мотта. Плазмоны. Поляроны. Биполяроны. Магнитный поляр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lang w:val="ru-RU"/>
        </w:rPr>
      </w:pPr>
      <w:r>
        <w:rPr>
          <w:b/>
          <w:lang w:val="ru-RU"/>
        </w:rPr>
        <w:t>Электронная структура конденсированных сред</w:t>
      </w:r>
      <w:r>
        <w:rPr>
          <w:lang w:val="ru-RU"/>
        </w:rPr>
        <w:t>. Проблема многих тел. Адиабатическое приближение. Методы  Хартри и Хартри-Фока и их обобщения. Классификация современных методов расчета электронной структуры кристаллических и некристаллических  металлов и сплавов. Метод ячеек Вигнера-Зейтца. Понятие о МТ-потенциале. Метод ППВ.  Метод  ОПВ.  Метод ЛКАО.  Метод псевдопотенциала. Модель жесткой зоны . Приближение виртуального кристалла для сплавов. Суть и  схема метода ПК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ru-RU"/>
        </w:rPr>
        <w:t xml:space="preserve">Явления переноса. </w:t>
      </w:r>
      <w:r>
        <w:rPr>
          <w:lang w:val="ru-RU"/>
        </w:rPr>
        <w:t>Классификация явлений переноса. Соотношения Онзагера. Примеры гальваномагнитных эффектов. Особенности явлений переноса в магнетиках.  Анизотропия сопротивления и аномальный   эффект  Холла. Квазиклассическое кинетическое уравнение Больцмана. Пределы применимости. Квантовое кинетическое уравнение и формула Кубо. Три режима переноса и минимальная металлическая проводимость. Андерсоновская  локализация. Край подвижности. Правило Маттисссена. Сопротивление металлов. Эффект Кондо. Магнитный вклад. Размерный эффект в сопротивлении. Сопротивление сплавов: правило Нордхейма, корреляция Муиджи. Перколяционные системы. Сопротивление аморфных сплавов. Гигантское и колоссальное магнитосопротивление. Гигантский магнитоимпедан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. Ашкрофт. Н.Мермин Физика Твердого Тела.  Мир, т.1 и 2, М., 1979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. Мотт, Э.Дэвис Электронные процессы в некристаллических веществ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ир,  М., 198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.В.Ведяев,  А.Б.Грановский, О.А.Котельникова  Кинетические явления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упорядоченных ферромагнитных сплавах. МГУ,  М., 1992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.А. Кацнельсон, В.С. Степанюк, О.В.Фарберович, А.Сас  Электронная теория конденсированных сред. МГУ, М., 1990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. Киттель, Квантовая теория твердого тела, М., Мир, 1967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. Каганов,  Квазичастицы, М., 197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.Б. Брандт, В.А. Кульбачинский, Квазичастицы в физике конденсированного состояния, Физматлит, 200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у составил проф. Грановский А.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8:00Z</dcterms:created>
  <dc:creator>Заяц Ушастый</dc:creator>
  <dc:description/>
  <cp:keywords/>
  <dc:language>en-US</dc:language>
  <cp:lastModifiedBy>Perov</cp:lastModifiedBy>
  <cp:lastPrinted>2002-08-29T10:51:00Z</cp:lastPrinted>
  <dcterms:modified xsi:type="dcterms:W3CDTF">2009-12-06T12:18:00Z</dcterms:modified>
  <cp:revision>2</cp:revision>
  <dc:subject/>
  <dc:title> Форма 1</dc:title>
</cp:coreProperties>
</file>