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"Явления  переноса  в  ферромагнитных  материалах  и  сплавах"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2"/>
        </w:rPr>
      </w:pPr>
      <w:r>
        <w:rPr>
          <w:sz w:val="22"/>
        </w:rPr>
        <w:t>5 курс, 10-й семестр, к.ф-м.н., ст.нс.Рыжанова Н.В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 w:val="22"/>
        </w:rPr>
        <w:t>Кинетическое  уравнение Больцмана. Понятие функции Грина. Уравнение Шредингера с источником. Формализм Кубо для линейного отклика системы на внешнее электрическое поле. Квантовый характер электропроводности, вычисляемой с помощью формализма Кубо. Особенности явлений  переноса в ферромагнитных металлах и сплавах. Основные механизмы рассеяния электронов проводимости в этих материалах. Явления переноса в низкоразмерных структурах, необходимость учета квазиклассического и квантового размерных эффектов в них. Эффекты, наблюдаемые в слоистых наноструктурах, содержащих ферромагнитные слои (эффект гигантского магнитосопротивления, размерный эффект в аномальном эффекте Холла, андреевское отражение на границе ферромагнетик/сверхпроводник). Методы теоретического описания этих эффектов с помощью функций Грина и формализма Кубо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ind w:firstLine="567"/>
      <w:jc w:val="both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20:00Z</dcterms:created>
  <dc:creator>Perov</dc:creator>
  <dc:description/>
  <cp:keywords/>
  <dc:language>en-US</dc:language>
  <cp:lastModifiedBy>Perov</cp:lastModifiedBy>
  <dcterms:modified xsi:type="dcterms:W3CDTF">2009-12-06T13:20:00Z</dcterms:modified>
  <cp:revision>1</cp:revision>
  <dc:subject/>
  <dc:title>"Явления  переноса  в  ферромагнитных  материалах  и  сплавах"</dc:title>
</cp:coreProperties>
</file>