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ограмма спецкурса кафедры магнетиз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зика микромагнитных структу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курс, 10 семестр, 32 ча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о микромагнитной структуре. Основные положения теории микромагнетизма. Возможные типы микромагнитных структур в реальных магнитных материала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лияние размеров образца, объемной и поверхностной магнитной анизотропии, намагниченности на характер микромагнитной структур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гнитное диполь-дипольное взаимодействие, его роль в формировании микромагнитных структур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икромагнитные структуры в тонких пленках, микропроволоках, совершенных частица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процессов перемагничивания низкоразмерных магнитных структур. "</w:t>
      </w:r>
      <w:r>
        <w:rPr>
          <w:sz w:val="24"/>
          <w:lang w:val="en-US"/>
        </w:rPr>
        <w:t>Ripple"структура, "cuirling и buckling" моды перемагничи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менное взаимодействие. Прямой и косвенный обмен. Взаимодействие Рудермана-Киттеля-Касуйи-Иосид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ногослойные тонкопленочные структуры. Обменное взаимодействие через металлические и неметаллические слои. Квантовая интерференция блоховских волн в многослойных пленочных структура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кспериментальные методы исследования микромагнитных структу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раун. Микромагнетизм. - М., Наука, 197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С. Кринчик, Физика магнитных явлений. -М., Изд-во МГУ, 198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. Тикадзуми. Физика ферромагнетизма. Магнитные характеристики и практические приложения. - М., Мир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А. Молоземов, Дж. Слонзуски. Доменные стенки в материалах с цилиндрическими магнитными доменами/ - М., Мир, 198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у составила                                               проф. Е.Е. Шалыг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. кафедрой магнетизма                                       проф. А.В. Ведя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26:00Z</dcterms:created>
  <dc:creator>Perov </dc:creator>
  <dc:description/>
  <cp:keywords/>
  <dc:language>en-US</dc:language>
  <cp:lastModifiedBy>Perov</cp:lastModifiedBy>
  <dcterms:modified xsi:type="dcterms:W3CDTF">2009-12-06T12:26:00Z</dcterms:modified>
  <cp:revision>2</cp:revision>
  <dc:subject/>
  <dc:title>Программа спецкурса кафедры магнетизма</dc:title>
</cp:coreProperties>
</file>