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Программа </w:t>
      </w:r>
      <w:r>
        <w:rPr>
          <w:sz w:val="24"/>
          <w:lang w:val="en-US"/>
        </w:rPr>
        <w:t>c</w:t>
      </w:r>
      <w:r>
        <w:rPr>
          <w:sz w:val="24"/>
        </w:rPr>
        <w:t>пецкурса кафедры магнетиз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ложные магнетики. Высокочастотные свойства. (Физика магнитных явлений, часть II) (гнс Е.Е. Шалыгина)</w:t>
      </w:r>
    </w:p>
    <w:p>
      <w:pPr>
        <w:pStyle w:val="Normal"/>
        <w:jc w:val="center"/>
        <w:rPr/>
      </w:pPr>
      <w:r>
        <w:rPr>
          <w:sz w:val="24"/>
        </w:rPr>
        <w:t>32 ча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курс предназначен для студентов магистров, специализирующихся в области физики конденсированного состояния вещества, физики магнитных явлений и материаловедения.</w:t>
      </w:r>
    </w:p>
    <w:p>
      <w:pPr>
        <w:pStyle w:val="Normal"/>
        <w:rPr/>
      </w:pPr>
      <w:r>
        <w:rPr>
          <w:b/>
          <w:sz w:val="24"/>
          <w:szCs w:val="24"/>
        </w:rPr>
        <w:t>Цель курса:</w:t>
      </w:r>
      <w:r>
        <w:rPr>
          <w:sz w:val="24"/>
          <w:szCs w:val="24"/>
        </w:rPr>
        <w:t xml:space="preserve"> изучение современных представлений о магнитных структурах различных видов магнитных материалов и их природе. Анализ поведения магнитных веществ в переменных магнитных полях. Исследование уравнения Ландау-Лифщица-Гильберта и магнитных резонан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ое состояние ферромагнетика. Метод молекулярного поля в теории ферромагнетизма. Спонтанная намагниченность, ее зависимость от температуры. Восприимчивость. Закон Кюри-Вейсса. Опытные оценки постоянной молекулярного пол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ое состояние антиферромагнетика. Магнитная структура. Магнитная подрешетка. Виды магнитных структур. Метод молекулярного поля в теории антиферромагнетизма. Продольная и поперечная восприимчивость, их температурная зависимость. Спин-флоп и спин-флип переходы. Антиферромагнитные ве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ерримагнетики. Метод молекулярного поля в теории ферримагнетизма. Основные типы температурной зависимости самопроизвольной намагниченности ферримагнетиков. Температурная зависимость магнитной восприимчивости ферримагнетик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Ферриты со структурой граната, шпинели, гексагональные ферриты. Геликоидальные магнетики. Применение ферритов в технике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лабый ферромагнетизм. Точка Морина. Взаимодействие Дзялошинского-Мория. Поведение слабых ферромагнетиков во внешнем магнитном п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Аморфные магнетики. Методы получения. Методы Исследования. Сперомагнетизм. Сперимагнетизхм. Асперомагнетизм. Спиновые стекла. Миктомагнетизм. Зависимость спонтанной намагниченности от температуры в миктомагнетиках. Суперпарамагнети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рмомагнитная теория магнитных превращений по Ланда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гнитные вещества в переменных магнитных полях. Уравнение Ландау-Лифщица-Гильберта. Тензор магнитной восприимчивости и магнитной проницаем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ерромагнитный резонанс (без учета затухания и с учетом затухания). Влияние размеров образца, анизотропии, доменной структуры на резонансную частот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зонанс и релаксация доменных границ. Релаксационные процессы в ферромагнетиках. Магнитная вязкость. Предельная скорость движения границ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гнитный резонанс в антиферромагнетиках и слабых ферромагнетика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гнитный резонанс в ферримагнетика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Ядерный магнитный резонан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ы контроля:</w:t>
      </w:r>
    </w:p>
    <w:p>
      <w:pPr>
        <w:pStyle w:val="Normal"/>
        <w:tabs>
          <w:tab w:val="clear" w:pos="708"/>
          <w:tab w:val="left" w:pos="360" w:leader="none"/>
        </w:tabs>
        <w:ind w:right="3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ый опрос (письменный)</w:t>
      </w:r>
    </w:p>
    <w:p>
      <w:pPr>
        <w:pStyle w:val="Normal"/>
        <w:tabs>
          <w:tab w:val="clear" w:pos="708"/>
          <w:tab w:val="left" w:pos="360" w:leader="none"/>
        </w:tabs>
        <w:ind w:right="3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замен (устный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С. Кринчик, Физика магнитных явлений. -М., Изд-во МГУ, 198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.В. Вонсовский, Магнетизм. -М., Наука, 197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. Тикадзуми. Физика ферромагнетизма. Магнитные характеристики и практические приложения. - М., Мир, 198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. Крупичка. Физика ферритов. - М., Мир, 1976, ч. 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.Судзуки, Х.Фудзимори, К. Хасимото. Аморфные металлы. - М., металлургия, 198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. Хандрик, С. Кобе. Аморфные ферро- и ферримагнетики. - М., Мир, 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Г.А. Петраковский. УФН </w:t>
      </w:r>
      <w:r>
        <w:rPr>
          <w:b/>
          <w:sz w:val="24"/>
        </w:rPr>
        <w:t>134</w:t>
      </w:r>
      <w:r>
        <w:rPr>
          <w:sz w:val="24"/>
        </w:rPr>
        <w:t xml:space="preserve"> (1981) 305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.Г. Гуревич. Магнитный резонанс в ферритах и антиферромагнетиках. - М., Наука, 197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.Г. Гуревич, Г.А. Мелков. Магнитные колебания и волны. - М., Наука, 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41:00Z</dcterms:created>
  <dc:creator>Perov </dc:creator>
  <dc:description/>
  <cp:keywords/>
  <dc:language>en-US</dc:language>
  <cp:lastModifiedBy>Shal</cp:lastModifiedBy>
  <dcterms:modified xsi:type="dcterms:W3CDTF">2014-01-16T06:47:00Z</dcterms:modified>
  <cp:revision>3</cp:revision>
  <dc:subject/>
  <dc:title>Программа cпецкурса кафедры магнетизма</dc:title>
</cp:coreProperties>
</file>