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«</w:t>
      </w:r>
      <w:r>
        <w:rPr>
          <w:b/>
          <w:sz w:val="22"/>
        </w:rPr>
        <w:t xml:space="preserve">Избранные главы теории магнетизма», часть </w:t>
      </w:r>
      <w:r>
        <w:rPr>
          <w:b/>
          <w:sz w:val="22"/>
          <w:lang w:val="en-US"/>
        </w:rPr>
        <w:t>I</w:t>
      </w:r>
    </w:p>
    <w:p>
      <w:pPr>
        <w:pStyle w:val="Normal"/>
        <w:widowControl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5 курс, 9 семестр, д.ф.м.н., профессор Ведяев Анатолий Владимирович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</w:rPr>
        <w:t>Модель Стонера. Расчет магнитной восприимчивости. Критерий ферромагнетизма. Недостатки теории среднего поля. Метод функционала спиновой плотности. Операторы поля. Теорема Кона-Кохенберга. Вывод уравнения Кона-Шема из вариационного принципа. Обменно-корреляционная дырка. Рекурсионная  процедура для вычисления спиновой плотности. Достоинства и недостатки метода. Теория нейтральной Ферми-жидкости. Ферми-газ. Элементарные возбуждения.  Разложение свободной энергии. Энергия квазичастиц. Равновесные свойства: теплоемкость, сжимаемость и скорость звука, магнитная восприимчивость.  Кинетическое уравнение для нейтральной Ферми-жидкости. Вывод кинетического уравнения. Плотность потока частиц. Коллективные колебания. Нулевой звук. Затухание Ландау.  Коэффициенты переноса. Спиновые волны. Границы применимости теории Ландау. Заряженная Ферми-жидкость. Экранирование электрического заряда. Кинетическое уравнение Ландау-Силина.  Плазменные колебания. Особенности системы электронов  проводимости нормального металл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4:00Z</dcterms:created>
  <dc:creator>Perov</dc:creator>
  <dc:description/>
  <cp:keywords/>
  <dc:language>en-US</dc:language>
  <cp:lastModifiedBy>Perov</cp:lastModifiedBy>
  <dcterms:modified xsi:type="dcterms:W3CDTF">2009-12-06T13:14:00Z</dcterms:modified>
  <cp:revision>1</cp:revision>
  <dc:subject/>
  <dc:title>«Избранные главы теории магнетизма», часть I</dc:title>
</cp:coreProperties>
</file>