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jc w:val="both"/>
        <w:rPr>
          <w:sz w:val="22"/>
        </w:rPr>
      </w:pPr>
      <w:r>
        <w:rPr>
          <w:b/>
          <w:bCs/>
          <w:sz w:val="22"/>
        </w:rPr>
        <w:t>«</w:t>
      </w:r>
      <w:r>
        <w:rPr>
          <w:b/>
          <w:sz w:val="22"/>
        </w:rPr>
        <w:t xml:space="preserve">Избранные главы теории магнетизма», часть </w:t>
      </w:r>
      <w:r>
        <w:rPr>
          <w:b/>
          <w:sz w:val="22"/>
          <w:lang w:val="en-US"/>
        </w:rPr>
        <w:t>II</w:t>
      </w:r>
    </w:p>
    <w:p>
      <w:pPr>
        <w:pStyle w:val="Normal"/>
        <w:widowControl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5 курс, 10 семестр, д.ф.м.н., профессор Ведяев Анатолий Владимирович</w:t>
      </w:r>
    </w:p>
    <w:p>
      <w:pPr>
        <w:pStyle w:val="Normal"/>
        <w:widowControl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</w:rPr>
        <w:t>Обзор моделей в теории магнетизма. Приближение Хартри-Фока. Гамильтониан электронной системы, обменные интегралы. Полярная модель Шубина и Вонсовского. Модель Хаббарда. Приближение среднего поля, модель Стонера. Описание  локализованных спинов в модели Гайзенберга. Теория спиновых флуктуаций. Предпосылки создания теории, кривая Роудса-Вольфарта. Представление  взаимодействия. Элементы техники Мацубары. Преобразование Стратоновича-Хаббарда. Приближенное вычисление статистической суммы. Температура Кюри и магнитная восприимчивость. Достоинства и недостатки теории спиновых флуктуаций.   Микроскопическая теория сверхпроводимости. Эффективное электрон-электронное взаимодействие. Куперовские пары. Спектр возбуждений и энергетическая щель. Критическая температура. Температурная зависимость энергетической щели.  Свойства сверхпроводящего состояния. Термодинамика сверхпроводников,  зависимость энтропии и теплоемкости от температуры. Эффект Мейсснера, уравнение Лондонов. Фазовый переход сверхпроводник - нормальный металл в магнитном поле. Разрушение током сверхпроводящего состояния. Сверхпроводники  I-го и  II-го рода, их поведение в магнитном поле. Промежуточное состояние. Вихри Абрикосова. Эффект Джозефсона. Влияние примесей. Бесщелевая сверхпроводим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8:00Z</dcterms:created>
  <dc:creator>Perov</dc:creator>
  <dc:description/>
  <cp:keywords/>
  <dc:language>en-US</dc:language>
  <cp:lastModifiedBy>Perov</cp:lastModifiedBy>
  <dcterms:modified xsi:type="dcterms:W3CDTF">2009-12-06T13:19:00Z</dcterms:modified>
  <cp:revision>1</cp:revision>
  <dc:subject/>
  <dc:title>«Избранные главы теории магнетизма», часть II</dc:title>
</cp:coreProperties>
</file>