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«Электронная структура и свойства сплавов переходных металлов»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5 курс, 9-й семестр, д.ф.-м.н. профессор Ведяев Анатолий Владимирович</w:t>
      </w:r>
    </w:p>
    <w:p>
      <w:pPr>
        <w:pStyle w:val="Normal"/>
        <w:spacing w:lineRule="exact" w:line="240" w:before="220" w:after="0"/>
        <w:ind w:firstLine="720"/>
        <w:jc w:val="both"/>
        <w:rPr/>
      </w:pPr>
      <w:r>
        <w:rPr>
          <w:sz w:val="22"/>
        </w:rPr>
        <w:t xml:space="preserve">Примесные состояния в металлах (разбавленные сплавы), Локальные магнитные моменты на примесях </w:t>
      </w:r>
      <w:bookmarkStart w:id="0" w:name="OCRUncertain007"/>
      <w:r>
        <w:rPr>
          <w:sz w:val="22"/>
        </w:rPr>
        <w:t>d</w:t>
      </w:r>
      <w:bookmarkEnd w:id="0"/>
      <w:r>
        <w:rPr>
          <w:sz w:val="22"/>
        </w:rPr>
        <w:t xml:space="preserve"> - металлов. Электронная структура парамагнитных концентрированных сплавов. Формализм метода когерентного потенциала.  </w:t>
      </w:r>
      <w:bookmarkStart w:id="1" w:name="OCRUncertain008"/>
      <w:r>
        <w:rPr>
          <w:sz w:val="22"/>
        </w:rPr>
        <w:t>Флуктуационные</w:t>
      </w:r>
      <w:bookmarkEnd w:id="1"/>
      <w:r>
        <w:rPr>
          <w:sz w:val="22"/>
        </w:rPr>
        <w:t xml:space="preserve"> состояния в металлах. Влияние ближнего порядка в сплаве.  Двухзонная модель сплавов переходных металлов.  Кинетические свойства сплавов. Статическое сопротивление сплавов.  Оптическое поглощение. Ферромагнитные сплавы переходных металлов.  Понятие о зонном ферромагнетизме.  Связь магнитного момента сплава с его энергетической структурой.  Сопротивление и аномальный эффект Холла в ферромагнитных сплавах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6:00Z</dcterms:created>
  <dc:creator>Perov</dc:creator>
  <dc:description/>
  <cp:keywords/>
  <dc:language>en-US</dc:language>
  <cp:lastModifiedBy>Perov</cp:lastModifiedBy>
  <dcterms:modified xsi:type="dcterms:W3CDTF">2009-12-06T13:16:00Z</dcterms:modified>
  <cp:revision>1</cp:revision>
  <dc:subject/>
  <dc:title>«Электронная структура и свойства сплавов переходных металлов»</dc:title>
</cp:coreProperties>
</file>