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спецкурса кафедры магнетиз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 магнитных явлений,  часть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, 9 семестр, 36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 курса </w:t>
      </w:r>
      <w:r>
        <w:rPr>
          <w:sz w:val="24"/>
          <w:szCs w:val="24"/>
        </w:rPr>
        <w:t>– изучение основных представлений о механизмах, определяющих доменную структуру и структуру доменных границах в ферромагнетиках, о процессах намагничивания ферромагнети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зультат</w:t>
      </w:r>
      <w:r>
        <w:rPr>
          <w:sz w:val="24"/>
          <w:szCs w:val="24"/>
        </w:rPr>
        <w:t xml:space="preserve"> – получение знаний об основных свойствах ферромагнитных материалов, умение выбирать ферромагнитные материалы с нужными свойствами и умение ориентироваться в современной литературе, касающейся свойств ферромагнет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Начальная кривая намагничивания и петли гистерезиса ферромагнетика</w:t>
      </w:r>
      <w:r>
        <w:rPr>
          <w:sz w:val="24"/>
          <w:szCs w:val="24"/>
        </w:rPr>
        <w:t>. Основные участки начальной кривой намагничивания и физические процессы их обусловливающие. Частные и предельная петли гистерезиса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бзор основных вкладов в энергию ферромагнетика</w:t>
      </w:r>
      <w:r>
        <w:rPr>
          <w:sz w:val="24"/>
          <w:szCs w:val="24"/>
        </w:rPr>
        <w:t>. Обменное взаимодействие, магнитная кристаллографическая анизотропия, энергия магнитного поля рассеяния (магнитостатическая энергия), магнитоупругая энергия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Энергия обменного взаимодействия</w:t>
      </w:r>
      <w:r>
        <w:rPr>
          <w:sz w:val="24"/>
          <w:szCs w:val="24"/>
        </w:rPr>
        <w:t>. Формула для энергии обменного взаимодействия в кубическом кристалле, обусловленной неоднородным распределением намагнич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агнитная кристаллографическая анизотропия</w:t>
      </w:r>
      <w:r>
        <w:rPr>
          <w:sz w:val="24"/>
          <w:szCs w:val="24"/>
        </w:rPr>
        <w:t>.  Магнитная анизотропия в одноосных и кубических кристаллах. Парная модель магнитной анизотропии. Эффективное поле одноосной и кубической магнитной анизотропии. Поверхностная магнитная анизотропия. Однонаправленная (обменная) магнитная анизотропия. Индуцированная (наведенная ) магнитная анизотропия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Магнитоупругая энергия</w:t>
      </w:r>
      <w:r>
        <w:rPr>
          <w:sz w:val="24"/>
          <w:szCs w:val="24"/>
        </w:rPr>
        <w:t>. Понятие о магнитострикции. Магнитострикция в кубических кристаллах. Влияние внешних напряжений. Магнитная анизотропия, индуцированная однородным внешним напря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Магнитостатическая энергия</w:t>
      </w:r>
      <w:r>
        <w:rPr>
          <w:sz w:val="24"/>
          <w:szCs w:val="24"/>
        </w:rPr>
        <w:t>. Магнитостатическая энергия плоской полосовой структуры с распределением магнитных зарядов типа «меандр». Эффективное поле размагничивания ферромагнитного эллипсоида. Эффективное поле анизотропии длинного цилиндрического ферромагнетика, обусловленное полем размагничивания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Доменные границы</w:t>
      </w:r>
      <w:r>
        <w:rPr>
          <w:sz w:val="24"/>
          <w:szCs w:val="24"/>
        </w:rPr>
        <w:t>.  Оценка энергии и ширины доменной границы в одноосном кристалле. Структура, ширина и энергия  границы в одноосном кристалле. Структура границы в кубическом кристалле. 90-градусные границы. 180-градусные границы в кубических кристаллах. Неелевские доменные границы в тонких пленках. Скрученные доменные границы в тонких пленках с перпендикулярной анизотропией.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оменная структура</w:t>
      </w:r>
      <w:r>
        <w:rPr>
          <w:sz w:val="24"/>
          <w:szCs w:val="24"/>
        </w:rPr>
        <w:t>. Доменная структура Ландау и Лифшица. Доменная структура в кристалле с большой перпендикулярной анизотропией. Доменная структура в кубическом кристалле. Однодоменные частицы. Критерий однодо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Движение доменных границ</w:t>
      </w:r>
      <w:r>
        <w:rPr>
          <w:sz w:val="24"/>
          <w:szCs w:val="24"/>
        </w:rPr>
        <w:t xml:space="preserve">.  Динамика намагниченности в ферромагнетике. Уравнение Ландау-Лифшица. Механизм движения доменной границы во внешнем поле. Скорость движения доменной границы во внешнем магнитном поле. Эффективная масса границы. 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Смещение доменных границ</w:t>
      </w:r>
      <w:r>
        <w:rPr>
          <w:sz w:val="24"/>
          <w:szCs w:val="24"/>
        </w:rPr>
        <w:t>. Смещение доменных границ при наличии включений. Начальная магнитная восприимчивость и коэрцитивная сила.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Вращение вектора намагниченности в ферромагнетиках</w:t>
      </w:r>
      <w:r>
        <w:rPr>
          <w:sz w:val="24"/>
          <w:szCs w:val="24"/>
        </w:rPr>
        <w:t>. Теория намагничивания монокристаллов в области вращения. Вращение вектора намагниченности в одноосном кристалле во внешнем поле. Магнитный гистерезис, обусловленный вращением намагниченности. Кривые намагничивания ферромагнетиков в области сильных полей. Закон приближения к насыщ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.С.Кринчик. Физика магнитных явлений. М.: Изд. МГУ, 1985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.Тикадзуми. Физика ферромагнетизма. Магнитные характеристики и практические применения. М.: Мир, 198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.В.Вонсовский. Магнетизм. М.: Наука, 197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Малоземов, Дж.Слонзуски. Доменные стенки в материалах с цилиндрическими магнитными доменами. М.: Мир, 198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Хуберт. Теория доменных стенок в упорядоченных средах. М: Мир, 1977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Hubert, R.Schafer. Magnetic Domains. Springer, Berlin, 1998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Зуб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ринчи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узменк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ЖЭТФ</w:t>
      </w:r>
      <w:r>
        <w:rPr>
          <w:sz w:val="24"/>
          <w:szCs w:val="24"/>
          <w:lang w:val="en-US"/>
        </w:rPr>
        <w:t xml:space="preserve">. 1991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99. №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551-56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ринчи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Чепуро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Штай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ЖЭТФ</w:t>
      </w:r>
      <w:r>
        <w:rPr>
          <w:sz w:val="24"/>
          <w:szCs w:val="24"/>
          <w:lang w:val="en-US"/>
        </w:rPr>
        <w:t xml:space="preserve">. 1984. </w:t>
      </w:r>
      <w:r>
        <w:rPr>
          <w:sz w:val="24"/>
          <w:szCs w:val="24"/>
        </w:rPr>
        <w:t>Т.87. №12. С.2014-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   г.н.с., д.ф.-м.н., профессор Зубов Виктор Евген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4:00Z</dcterms:created>
  <dc:creator>Зубова Людмила Васильевна</dc:creator>
  <dc:description/>
  <cp:keywords/>
  <dc:language>en-US</dc:language>
  <cp:lastModifiedBy>Perov</cp:lastModifiedBy>
  <dcterms:modified xsi:type="dcterms:W3CDTF">2009-12-06T12:24:00Z</dcterms:modified>
  <cp:revision>2</cp:revision>
  <dc:subject/>
  <dc:title>ПРОГРАММА</dc:title>
</cp:coreProperties>
</file>