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исленные методы в физике твердого тел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ектор: к.ф.-м.н., Стрелков Никита Викторович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кафедра магнетизма физического факультета МГ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54"/>
        <w:gridCol w:w="4071"/>
      </w:tblGrid>
      <w:tr>
        <w:trPr>
          <w:trHeight w:val="164" w:hRule="atLeast"/>
        </w:trPr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курс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ннотация курса </w:t>
            </w:r>
          </w:p>
        </w:tc>
      </w:tr>
      <w:tr>
        <w:trPr>
          <w:trHeight w:val="4384" w:hRule="atLeast"/>
        </w:trPr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тори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з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емк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. занят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ые компетен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обретенные компетенци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ыбо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магнитных явл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з.</w:t>
            </w:r>
            <w:r>
              <w:rPr/>
              <w:t>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- ПК-1, С-ПК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- ПК-3, С-ПК-4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szCs w:val="24"/>
                <w:lang w:val="ru-RU"/>
              </w:rPr>
              <w:t>Численное решение  типовых задач квантовой физики твердого тела (движение электронов в потенциальной яме и периодическом потенциале, расчет зон Бриллюэна, туннелирование через потенциальный барьер, моделирование доменной границы и ее движения), статистической физики твердого тела (моделирование ферро- и антиферромагнетика в 2-мерной модели Изинга методом метрополиса, моделирование колебаний кристаллической решетки и нахождение фононного спектра).</w:t>
            </w:r>
          </w:p>
        </w:tc>
      </w:tr>
    </w:tbl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емые навыки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е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ческая и содержательно-методическая  взаимосвязь с другими частями О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циплины и практики, для которых освоение  данного курса необходимо как предшествую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учеб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учебно-методические работы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учные статьи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ое обеспечение и ресурсы в Интерн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успевае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ы оценоч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</w:t>
            </w:r>
          </w:p>
        </w:tc>
        <w:tc>
          <w:tcPr>
            <w:tcW w:w="5720" w:type="dxa"/>
            <w:tcBorders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 результате освоения дисциплины обучающийся должен знать основные </w:t>
            </w:r>
            <w:r>
              <w:rPr>
                <w:szCs w:val="24"/>
              </w:rPr>
              <w:t xml:space="preserve">закономерности спин – зависящего транспорта в многослойных магнитных металлических и туннельных структурах, иметь представление о возможностях использования изучаемых эффектов в устройствах хранения и передачи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 имеет электронную версию для презентации. Лекции читаются с использованием современных мультимедийных возможностей и проекционного оборуд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рс является теоретическим базисом к дисциплинам специализации “ Наномагнетизм “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/>
            </w:pPr>
            <w:r>
              <w:rPr/>
              <w:t>Научно-исследовательская работа, курсовая работа, дисциплины “Физические основы современной магнитной записи” и “Методы исследования физических свойств наноструктур”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С.Бахвалов, Н.П. Жидков, Г.М.Кобельков. Численные методы. М., Наука, 198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А. Самарский, А.В. Гулин. Численные методы. М., Наука, 198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ж.Займан, Принципы теории твердого тела, М.: Мир, 196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.Киттель, Введение в физику твердого тела, М.: Наука, 197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А. Абрикосов, Основы теории металлов, М.: Наука, 198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ндау Л.Д., Лифшиц Теория поля, т.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ндау Л.Д., Лифшиц Квантовая механика, т. 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Барьяхтар В.Г., Иванов Б.А., Чёткин М.В. Динамика доменных границ в ферромагнетике. - УФН, 1985, 146, N 3, с. 417-45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864" w:leader="none"/>
                <w:tab w:val="left" w:pos="2592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Ferdinand F. Cap, Ferdinand Cap Mathematical Methods in Physics and Engineering with Mathematica  ISBN  15848840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317" w:leader="none"/>
              </w:tabs>
              <w:overflowPunct w:val="true"/>
              <w:autoSpaceDE w:val="true"/>
              <w:ind w:left="317" w:right="355" w:hanging="927"/>
              <w:jc w:val="both"/>
              <w:textAlignment w:val="auto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ag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межуточная аттестация</w:t>
            </w:r>
            <w:r>
              <w:rPr>
                <w:lang w:val="ru-RU"/>
              </w:rPr>
              <w:t xml:space="preserve"> проводится на 8 неделе в форме коллоквиума с оценкой. Критерий формирования оценки – уровень знаний пройденной части курс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екущая аттестация</w:t>
            </w:r>
            <w:r>
              <w:rPr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ответов на вопросы лектора во время л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вопросы для промежуточной и текущей аттестации, задачи для промежуточной аттестации, вопросы и задачи к зачетам и экзамену, темы докладов и реферато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Структура и содержание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  <w:r>
              <w:rPr>
                <w:lang w:val="ru-RU"/>
              </w:rPr>
              <w:t>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водная часть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ядность ЭВМ. Представление чисел в двоичной системе отчета. Стандарт IEEE 754. Точность вычислений. Понятие корректно поставленной задачи. Погрешности вычислений. Численное интегрирование, дифференцирование, решение систем линейных уравнений (метод Гаусса, </w:t>
            </w:r>
            <w:r>
              <w:rPr/>
              <w:t>LU</w:t>
            </w:r>
            <w:r>
              <w:rPr>
                <w:lang w:val="ru-RU"/>
              </w:rPr>
              <w:t>-разложение), решение систем нелинейных уравнений (метод Ньютона), численное решение дифференциальных уравнений, обзор программ для научных расч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Численное решение уравнения Шредингера</w:t>
            </w:r>
          </w:p>
          <w:p>
            <w:pPr>
              <w:pStyle w:val="2"/>
              <w:rPr/>
            </w:pPr>
            <w:r>
              <w:rPr/>
              <w:t>Периодический потенциал. Дираковская потенциальная гребёнка, периодические потенциальные барьеры, зоны Бриллюэна. Прямоугольная потенциальная яма. Собственные значения. Эволюция волновой функции во времени. Визуализация результат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ведение в микромагнетизм. Моделирование доменной стен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ение намагниченности в блоховской доменной границе. Моделирование д</w:t>
            </w:r>
            <w:r>
              <w:rPr/>
              <w:t>вижени</w:t>
            </w:r>
            <w:r>
              <w:rPr>
                <w:lang w:val="ru-RU"/>
              </w:rPr>
              <w:t>я</w:t>
            </w:r>
            <w:r>
              <w:rPr/>
              <w:t xml:space="preserve"> доменной границ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атистические методы в физике твердого тел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355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оделирование ферро- и антиферромагнетика в двухмерной модели Изинга. Алгоритм метрополи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зор современных вычислительных и измерительных систе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нтерфейсы </w:t>
            </w:r>
            <w:r>
              <w:rPr/>
              <w:t>GPIB</w:t>
            </w:r>
            <w:r>
              <w:rPr>
                <w:lang w:val="ru-RU"/>
              </w:rPr>
              <w:t xml:space="preserve"> (</w:t>
            </w:r>
            <w:r>
              <w:rPr/>
              <w:t>IEEE</w:t>
            </w:r>
            <w:r>
              <w:rPr>
                <w:lang w:val="ru-RU"/>
              </w:rPr>
              <w:t xml:space="preserve"> 488), </w:t>
            </w:r>
            <w:r>
              <w:rPr/>
              <w:t>VXI</w:t>
            </w:r>
            <w:r>
              <w:rPr>
                <w:lang w:val="ru-RU"/>
              </w:rPr>
              <w:t>/</w:t>
            </w:r>
            <w:r>
              <w:rPr/>
              <w:t>VME</w:t>
            </w:r>
            <w:r>
              <w:rPr>
                <w:lang w:val="ru-RU"/>
              </w:rPr>
              <w:t xml:space="preserve">, </w:t>
            </w:r>
            <w:r>
              <w:rPr/>
              <w:t>PXI</w:t>
            </w:r>
            <w:r>
              <w:rPr>
                <w:lang w:val="ru-RU"/>
              </w:rPr>
              <w:t xml:space="preserve">. Программные средства доступа к  измерительной технике. Программные интерфейсы </w:t>
            </w:r>
            <w:r>
              <w:rPr/>
              <w:t>SCPI</w:t>
            </w:r>
            <w:r>
              <w:rPr>
                <w:lang w:val="ru-RU"/>
              </w:rPr>
              <w:t xml:space="preserve">, VISA, IVI. Обзор продуктов компании </w:t>
            </w:r>
            <w:r>
              <w:rPr/>
              <w:t>MathWorks</w:t>
            </w:r>
            <w:r>
              <w:rPr>
                <w:lang w:val="ru-RU"/>
              </w:rPr>
              <w:t xml:space="preserve">: </w:t>
            </w:r>
            <w:r>
              <w:rPr/>
              <w:t>Matlab</w:t>
            </w:r>
            <w:r>
              <w:rPr>
                <w:lang w:val="ru-RU"/>
              </w:rPr>
              <w:t xml:space="preserve">, </w:t>
            </w:r>
            <w:r>
              <w:rPr/>
              <w:t>Simulink</w:t>
            </w:r>
            <w:r>
              <w:rPr>
                <w:lang w:val="ru-RU"/>
              </w:rPr>
              <w:t xml:space="preserve">. Вычисления методом конечных разностей и конечных элементов. Пример решения задачи спинтроники в системе </w:t>
            </w:r>
            <w:r>
              <w:rPr/>
              <w:t>COMSOL Multiphysic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sheading1">
    <w:name w:val="aps-heading1"/>
    <w:basedOn w:val="Style1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true"/>
      <w:autoSpaceDE w:val="true"/>
      <w:ind w:right="355" w:hanging="0"/>
      <w:jc w:val="both"/>
      <w:textAlignment w:val="auto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right="355" w:hanging="142"/>
      <w:jc w:val="both"/>
      <w:textAlignment w:val="auto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32:00Z</dcterms:created>
  <dc:creator>Заяц Ушастый</dc:creator>
  <dc:description/>
  <cp:keywords/>
  <dc:language>en-US</dc:language>
  <cp:lastModifiedBy>nik</cp:lastModifiedBy>
  <cp:lastPrinted>2011-03-30T13:41:00Z</cp:lastPrinted>
  <dcterms:modified xsi:type="dcterms:W3CDTF">2011-04-10T10:18:00Z</dcterms:modified>
  <cp:revision>19</cp:revision>
  <dc:subject/>
  <dc:title> Форма 1</dc:title>
</cp:coreProperties>
</file>