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сновы спинтроник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ектор:д.ф.-м.н.,  профессор. Ведяев Анатолий Владимирович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кафедра магнетизма физического факультета МГУ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54"/>
        <w:gridCol w:w="4071"/>
      </w:tblGrid>
      <w:tr>
        <w:trPr>
          <w:trHeight w:val="164" w:hRule="atLeast"/>
        </w:trPr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курс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ннотация курса </w:t>
            </w:r>
          </w:p>
        </w:tc>
      </w:tr>
      <w:tr>
        <w:trPr>
          <w:trHeight w:val="4384" w:hRule="atLeast"/>
        </w:trPr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дитория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з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стр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емк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инаров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. занят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ые компетенц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обретенные компетенци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магнитных явлений, Наномагнетиз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з.</w:t>
            </w:r>
            <w:r>
              <w:rPr/>
              <w:t>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- ПК-1, С-ПК-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- ПК-3, С-ПК-4</w:t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Цель лекционного курса состоит в приобретении знаний об особенностях  спин –зависящего транспорта в многослойных  магнитных наноструктурах и знакомство с основными  закономерностями эффектов гигантского магнитосопротивления и туннельного сопротивления, широко используемых в развитии современной  сверхплотной магнитной записи, в создании новых элементов микроэлектроники и спинтроники. </w:t>
            </w:r>
          </w:p>
        </w:tc>
      </w:tr>
    </w:tbl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аемые навыки и ум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тельные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ческая и содержательно-методическая  взаимосвязь с другими частями О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циплины и практики, для которых освоение  данного курса необходимо как предшествую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ые учеб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обеспечивающие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учебно-методические работы, обеспечивающие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научные статьи, обеспечивающие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ное обеспечение и ресурсы в Интерн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успеваем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ы оценоч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</w:t>
            </w:r>
          </w:p>
        </w:tc>
        <w:tc>
          <w:tcPr>
            <w:tcW w:w="5720" w:type="dxa"/>
            <w:tcBorders>
              <w:lef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 результате освоения дисциплины обучающийся должен знать основные </w:t>
            </w:r>
            <w:r>
              <w:rPr>
                <w:szCs w:val="24"/>
              </w:rPr>
              <w:t xml:space="preserve">закономерности спин – зависящего транспорта в многослойных магнитных металлических и туннельных структурах, иметь представление о возможностях использования изучаемых эффектов в устройствах хранения и передачи информ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с имеет электронную версию для презентации. Лекции читаются с использованием современных мультимедийных возможностей и проекционного оборуд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рс является теоретическим базисом к дисциплинам специализации “ Наномагнетизм “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/>
            </w:pPr>
            <w:r>
              <w:rPr/>
              <w:t>Научно-исследовательская работа, курсовая работа, дисциплины “Физические основы современной магнитной записи” и “Методы исследования физических свойств наноструктур”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szCs w:val="24"/>
                <w:lang w:val="ru-RU"/>
              </w:rPr>
              <w:t>Спин – зависящий транспорт в низкоразмерных магнитных структурах</w:t>
            </w:r>
            <w:r>
              <w:rPr>
                <w:lang w:val="ru-RU"/>
              </w:rPr>
              <w:t xml:space="preserve">, Препринт лекций каф. Магнетизма МГУ, 2011г, 124 ст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Г.Эренрайх, Л. Шварц, Электронная структура сплавов, Изд. «Мир» (1979), 200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А.А. Абрикосов, Основы теории металлов, Изд. «Наука» 1987г., 519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ind w:left="317" w:hanging="720"/>
              <w:rPr>
                <w:szCs w:val="24"/>
              </w:rPr>
            </w:pPr>
            <w:r>
              <w:rPr/>
              <w:t>1. A.V. Vedyayev, B. Dieny, N. Ryzhanova,Quantum theory of  giant magnetoresistance of spin-valve sandwiches,  Europh. Lett. 19 (1992) pp.329-341</w:t>
            </w:r>
            <w:r>
              <w:rPr>
                <w:iCs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 I.Zutic, J. Fabian, S.D. Sarma, Spintronics: Fundamentals and applications, Rev. Mod. Phys. 76 (2004) pp. 323-4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M.D. Stiles, A. Zagwill, Anatomy of spin-transfer torque, Phys. Rev. B 66 (2002) pp. 014407-1 -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317" w:leader="none"/>
              </w:tabs>
              <w:overflowPunct w:val="true"/>
              <w:autoSpaceDE w:val="true"/>
              <w:ind w:left="317" w:right="355" w:hanging="927"/>
              <w:jc w:val="both"/>
              <w:textAlignment w:val="auto"/>
              <w:rPr/>
            </w:pPr>
            <w:r>
              <w:rPr/>
              <w:t xml:space="preserve">   </w:t>
            </w:r>
            <w:r>
              <w:rPr/>
              <w:t xml:space="preserve">3. J.C. Slonczewski, </w:t>
            </w:r>
            <w:r>
              <w:rPr>
                <w:rStyle w:val="Apsheading1"/>
                <w:b w:val="false"/>
                <w:bCs w:val="false"/>
              </w:rPr>
              <w:t>Conductance and exchange coupling of two ferromagnets separated by a tunneling barrier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Phys. Rev. B. 39 (1989) pp. 6995- 7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317" w:leader="none"/>
              </w:tabs>
              <w:overflowPunct w:val="true"/>
              <w:autoSpaceDE w:val="true"/>
              <w:ind w:left="317" w:right="355" w:hanging="927"/>
              <w:jc w:val="both"/>
              <w:textAlignment w:val="auto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mag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межуточная аттестация</w:t>
            </w:r>
            <w:r>
              <w:rPr>
                <w:lang w:val="ru-RU"/>
              </w:rPr>
              <w:t xml:space="preserve"> проводится на 8 неделе в форме коллоквиума с оценкой. Критерий формирования оценки – уровень знаний пройденной части курса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Текущая аттестация</w:t>
            </w:r>
            <w:r>
              <w:rPr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, уровень ответов на вопросы лектора во время ле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е вопросы для промежуточной и текущей аттестации, задачи для промежуточной аттестации, вопросы и задачи к зачетам и экзамену, темы докладов и рефератов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rPr/>
      </w:pPr>
      <w:r>
        <w:rPr/>
        <w:t>Структура и содержание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</w:t>
            </w:r>
            <w:r>
              <w:rPr>
                <w:lang w:val="ru-RU"/>
              </w:rPr>
              <w:t>Разд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Кинетическое уравнение Больцма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угие и неупругие механизмы рассеяния. Вычисление температурной и концентрационной зависимостей электропроводности .Особенности электропроводности тонких пленок. Понятие  размерных эффектов  и их роль в электропроводности тонких  пленок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собенности электронного транспорта в ферромагнитных металлах</w:t>
            </w:r>
          </w:p>
          <w:p>
            <w:pPr>
              <w:pStyle w:val="2"/>
              <w:rPr/>
            </w:pPr>
            <w:r>
              <w:rPr/>
              <w:t xml:space="preserve">Двухтоковая модель электронного транспорта. Особенности электронной структуры и роль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 рассеяния в электропроводности ферромагнитных металлов. Понятие функций Грина и формализма Кубо для расчета транспортных свойств металлов. Учет упругого рассеяния в приближении когерентного потенциала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Эффект гигантского магнитосопротивления в многослойных магнитных металлических наноструктура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крытие гигантского  магнитосопротивления (ГМС) в сверхрешетке </w:t>
            </w:r>
            <w:r>
              <w:rPr/>
              <w:t>Fe</w:t>
            </w:r>
            <w:r>
              <w:rPr>
                <w:lang w:val="ru-RU"/>
              </w:rPr>
              <w:t>/</w:t>
            </w:r>
            <w:r>
              <w:rPr/>
              <w:t>Cr</w:t>
            </w:r>
            <w:r>
              <w:rPr>
                <w:lang w:val="ru-RU"/>
              </w:rPr>
              <w:t xml:space="preserve"> . Спин – вентильные структуры  и их использование в сенсорных устройствах записи и считывания информации. Теория ГМС для двух геометрий: ток в плоскости слоев и ток перпендикулярный плоскости слоев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Эффект туннельного магнитосопротивления в многослойных магнитных  наноструктурах с изолирующим барьеро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right="355" w:hanging="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Перспективы использования магнитных структур с туннельным барьером для создания сверхплотной оперативной магнитной памяти. Теория спин – зависящего туннелирования и эффект туннельного магнитосопротивления. Резонансное туннелирование при наличии квантовых ям внутри барьера. Эффект кулоновской блокады при наличии внутрибарьерных примес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Явление спинового крутящего момента в спин – зависящем транспорт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гловая зависимость спин – зависящего тока  при неколлинеарной конфигурации намагниченностей многослойной наноструктуры. Возникновение крутящего спинового момента и возможность изменения магнитной конфигурации при протекании тока критической плотности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sheading1">
    <w:name w:val="aps-heading1"/>
    <w:basedOn w:val="Style1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true"/>
      <w:autoSpaceDE w:val="true"/>
      <w:ind w:right="355" w:hanging="0"/>
      <w:jc w:val="both"/>
      <w:textAlignment w:val="auto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right="355" w:hanging="142"/>
      <w:jc w:val="both"/>
      <w:textAlignment w:val="auto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9:00Z</dcterms:created>
  <dc:creator>Заяц Ушастый</dc:creator>
  <dc:description/>
  <cp:keywords/>
  <dc:language>en-US</dc:language>
  <cp:lastModifiedBy>Perov</cp:lastModifiedBy>
  <cp:lastPrinted>2011-03-30T13:41:00Z</cp:lastPrinted>
  <dcterms:modified xsi:type="dcterms:W3CDTF">2014-05-24T15:38:00Z</dcterms:modified>
  <cp:revision>24</cp:revision>
  <dc:subject/>
  <dc:title> Форма 1</dc:title>
</cp:coreProperties>
</file>