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ы исследования физических свойств нанострукту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ктор: д.ф.-м.н., профессор Перов Николай Сергеевич</w:t>
      </w:r>
    </w:p>
    <w:p>
      <w:pPr>
        <w:pStyle w:val="Normal"/>
        <w:rPr/>
      </w:pPr>
      <w:r>
        <w:rPr>
          <w:i/>
          <w:iCs/>
          <w:lang w:val="ru-RU"/>
        </w:rPr>
        <w:t>(кафедра магнетизма физического факультета МГУ имени М.В. Ломоносов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54"/>
        <w:gridCol w:w="4071"/>
      </w:tblGrid>
      <w:tr>
        <w:trPr>
          <w:trHeight w:val="16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урс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нотация курса </w:t>
            </w:r>
          </w:p>
        </w:tc>
      </w:tr>
      <w:tr>
        <w:trPr>
          <w:trHeight w:val="438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емк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. занят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е компетен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ные компетенц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магнитных явлений, Наномагнетиз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>2 з.</w:t>
            </w:r>
            <w:r>
              <w:rPr>
                <w:highlight w:val="yellow"/>
              </w:rPr>
              <w:t>e</w:t>
            </w:r>
            <w:r>
              <w:rPr>
                <w:highlight w:val="yellow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</w:t>
            </w:r>
            <w:r>
              <w:rPr>
                <w:highlight w:val="yellow"/>
                <w:lang w:val="ru-RU"/>
              </w:rPr>
              <w:t>- ПК-1, С-ПК-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  <w:lang w:val="ru-RU"/>
              </w:rPr>
              <w:t>- ПК-3, С-ПК-4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szCs w:val="24"/>
                <w:lang w:val="ru-RU"/>
              </w:rPr>
              <w:t>Целью курса является формирование у слушателей компетенций, позволяющих самостоятельно принимать решение о выборе методов исследования различных наноматериалов, необходимых для решения стоящей задачи, с учетом физических принципов, лежащих в основе работы устройств, их стоимости, быстродействия и т.д.</w:t>
            </w:r>
          </w:p>
        </w:tc>
      </w:tr>
    </w:tbl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емые навыки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ая и содержательно-методическая  взаимосвязь с другими частями О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новные учебные пособия и учебно-методические работы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учные статьи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 и ресурсы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ы оценоч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</w:t>
            </w:r>
          </w:p>
        </w:tc>
        <w:tc>
          <w:tcPr>
            <w:tcW w:w="5720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В результате прослушивания курса слушатели получают знания об основных тенденциях развития современных нанотехнологий, о новых физических принципах, которые могут определить развитие техники в ближайшем будущ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 имеет электронную версию для презентации. Лекции читаются с использованием современных мультимедийных возможностей и проекционного обору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Спецкурс предназначен для студентов магистров, специализирующихся в области физики конденсированного состояния вещества, физики магнитных явлений и материаловедения.</w:t>
            </w:r>
            <w:r>
              <w:rPr>
                <w:lang w:val="ru-RU"/>
              </w:rPr>
              <w:t xml:space="preserve"> Курс является базисом к дисциплинам специализации “Наномагнетизм“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/>
              <w:t>Научно-исследовательская работа, курсовая работа, дисциплины «Магнитные материалы в  нанотехнологии»</w:t>
            </w:r>
            <w:r>
              <w:rPr>
                <w:b/>
              </w:rPr>
              <w:t xml:space="preserve"> </w:t>
            </w:r>
            <w:r>
              <w:rPr/>
              <w:t>и «Магнитные свойства нано- и биообъектов»</w:t>
            </w:r>
            <w:r>
              <w:rPr>
                <w:b/>
              </w:rPr>
              <w:t>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1. А.И. Гусев «Наноматериалы, структуры, технологии», М, Физматлит,2007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2. Е.С. Боровик, В.В.Ерёменко, А.С. Мильнер, «Лекции по магнетизму», М, Физматлит,2005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3. Ч.Пул,Ф.Оуэнс, «Нанотехнологии», М, Техносфера, 2004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4. Н.Г.Гусейн-заде, К.А.Звездин, А.П.Пятаков, А.В. Хвальковский, «Введение в физику наноструктур»,М, Из-во МГИРЭА (ТУ), 2005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 Ю.Н.Стародубцев, Н.В. Мушников, Г.В.Курляндская, П.А.Савин, «Физика, технология и техника магнитных материалов и наноматериалов», Учебное пособие,Из-во УрГУ, Екатеринбург, 2010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6.</w:t>
            </w:r>
            <w:r>
              <w:rPr>
                <w:lang w:val="ru-RU"/>
              </w:rPr>
              <w:t> Кондорский Е.И., Однодоменная структура в ферромагнетиках и магнитные свойства мелкодисперсных веществ, , ДАН СССР.-1950.-Е.74.-№2.-С.21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overflowPunct w:val="true"/>
              <w:autoSpaceDE w:val="true"/>
              <w:ind w:left="0" w:hanging="927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1. Структура и магнитные свойства металл-углеродных нанокомпозитов на основе ИК-пиролизованного полиакрилонитрила и Fe, К.А. Багдасарова, Л.М. Земцов, Г.П. Карпачева, Н.С. Перов, А.В. Максимочкина, Э.Л. Дзидзигури, Е.Н. Сидорова, Физика Твердого Тела.-2008.-Е.50.-№4.-С.718-722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2. Магнитооптические и магнитные свойства нанокомпозитов гранулированный кобальт – пористый кремний, А.Н. Виноградов, Е.А. Ганьшина, В.С. Гущин, В.М. Демидович, Г.Б Демидович, С.Н. Козлов, Н.С. Перов, Пислма в ЖТФ.-2001.-Е27.-В.13.-С.84-89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3. Гигантский магнитоимпеданс в аморфных и нанокристаллических мультислоях, </w:t>
            </w:r>
            <w:r>
              <w:rPr/>
              <w:t>Affront</w:t>
            </w:r>
            <w:r>
              <w:rPr>
                <w:lang w:val="ru-RU"/>
              </w:rPr>
              <w:t> </w:t>
            </w: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C</w:t>
            </w:r>
            <w:r>
              <w:rPr>
                <w:lang w:val="ru-RU"/>
              </w:rPr>
              <w:t>., Гадецкий С.Н., Грановский А.Б., Дьячков А.Л., Перов Н.С., Прокошин А.Ф., Усов Н.А., Лагарьков А.Н., Физика металлов и металловедение-1997.-Е.6.-С.60-71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/>
            </w:pPr>
            <w:r>
              <w:rPr>
                <w:lang w:val="ru-RU"/>
              </w:rPr>
              <w:t>4. Усиление магнитооптического отклика в многослойной системе нанокомпозит-гидрогенизированный аморфный кремний, Е.А. Ганьшина, Н.С. Перов, С. Пхогхирун, В.Е. Мигунов, ю.Е. Калинин, А.В. Ситников, Известия РАН, серия Физическая.-2008.-Е.72.-№10.-С.1455-1457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ag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межуточная аттестация</w:t>
            </w:r>
            <w:r>
              <w:rPr>
                <w:lang w:val="ru-RU"/>
              </w:rPr>
              <w:t xml:space="preserve"> проводится на 8 неделе в форме коллоквиума с оценкой. Критерий формирования оценки – уровень знаний пройденной части кур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кущая аттестация</w:t>
            </w:r>
            <w:r>
              <w:rPr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ответов на вопросы лектора во время ле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вопросы для промежуточной и текущей аттестации, задачи для промежуточной аттестации, вопросы и задачи к зачетам и экзамену, темы докладов и реферато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Структура и 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Экспериментальные методы в физике. Датчики, преобразователи, измерения - основные понятия и опред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андартные методы, стандарты и эталон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Наноструктурированные материалы, их особенности, классификац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355" w:hanging="0"/>
              <w:jc w:val="both"/>
              <w:textAlignment w:val="auto"/>
              <w:rPr>
                <w:lang w:val="ru-RU"/>
              </w:rPr>
            </w:pPr>
            <w:r>
              <w:rPr>
                <w:szCs w:val="24"/>
              </w:rPr>
              <w:t>Нанокомпозиты, тонкие пленки. Основы технологии изготовления наноструктурированных и тонкопленочных материал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Перспективы применения и развития новых технолог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и проблемы микроминиитюризации изделий на основе наноструктурированных материал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ышленно выпускаемое оборудование для исследования наноструктур. Принципы работы и области использования. Основные характеристик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вечивающая и сканирующая электронная микроскоп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ый туннельный микроскоп, атомный и магнитный силовой микроскоп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птический фазовый микроско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квид-микроско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sheading1">
    <w:name w:val="aps-heading1"/>
    <w:basedOn w:val="Style1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0"/>
      <w:jc w:val="both"/>
      <w:textAlignment w:val="auto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142"/>
      <w:jc w:val="both"/>
      <w:textAlignment w:val="auto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8:00Z</dcterms:created>
  <dc:creator>Заяц Ушастый</dc:creator>
  <dc:description/>
  <cp:keywords/>
  <dc:language>en-US</dc:language>
  <cp:lastModifiedBy>Valeria</cp:lastModifiedBy>
  <cp:lastPrinted>2011-03-30T13:41:00Z</cp:lastPrinted>
  <dcterms:modified xsi:type="dcterms:W3CDTF">2011-04-07T06:12:00Z</dcterms:modified>
  <cp:revision>20</cp:revision>
  <dc:subject/>
  <dc:title> Форма 1</dc:title>
</cp:coreProperties>
</file>